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г.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ТРУН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01.УП.01. ТАТАРСКАЯ </w:t>
      </w:r>
      <w:r>
        <w:rPr>
          <w:rStyle w:val="FontStyle48"/>
          <w:sz w:val="28"/>
          <w:szCs w:val="28"/>
        </w:rPr>
        <w:t>МУЗЫКАЛЬНАЯ 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: А.К.Нуриева, преподаватель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Г.Н.Мухтарова, преподаватель музыкально-теоретических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 xml:space="preserve">дисциплин Казанского музыкального колледжа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>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Э.Н.Ибрагимова, преподаватель высшей квалификационной категории ДМШ № 17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I. Содержание учебного предмета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I. Списки рекомендуемой нотной и методической литературы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ики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ые пособия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ой литература.</w:t>
      </w:r>
    </w:p>
    <w:p>
      <w:pPr>
        <w:pStyle w:val="Style71"/>
        <w:widowControl/>
        <w:ind w:left="1906" w:right="0" w:firstLine="567"/>
        <w:jc w:val="both"/>
        <w:rPr/>
      </w:pPr>
      <w:r>
        <w:rPr/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ind w:left="1416" w:right="0" w:firstLine="708"/>
        <w:jc w:val="left"/>
        <w:rPr/>
      </w:pPr>
      <w:r>
        <w:rPr>
          <w:rStyle w:val="FontStyle58"/>
        </w:rPr>
        <w:t>I. ПОЯСНИТЕЛЬНАЯ ЗАПИСКА</w:t>
      </w:r>
    </w:p>
    <w:p>
      <w:pPr>
        <w:pStyle w:val="Style131"/>
        <w:widowControl/>
        <w:spacing w:lineRule="auto" w:line="24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48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1. Характеристика учебного предмета, его место и роль в образовательном процессе</w:t>
      </w:r>
    </w:p>
    <w:p>
      <w:pPr>
        <w:pStyle w:val="Style141"/>
        <w:widowControl/>
        <w:tabs>
          <w:tab w:val="clear" w:pos="708"/>
          <w:tab w:val="left" w:pos="6230" w:leader="none"/>
        </w:tabs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Программа учебного предмета «Татарская музыкальная литература» разработана с учетом специфики национально-регионального компонента и  </w:t>
      </w:r>
      <w:r>
        <w:rPr>
          <w:color w:val="000000"/>
          <w:spacing w:val="-1"/>
        </w:rPr>
        <w:t>ориентирована на контингент обучающихся и особенности образовательного процесса музыкальных школ, находящихся в Поволжском регионе, в частности, в  Республике Татарстан.</w:t>
      </w:r>
      <w:r>
        <w:rPr>
          <w:rStyle w:val="FontStyle59"/>
        </w:rPr>
        <w:t xml:space="preserve"> 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«Татарская музыкальная литература» - учебный предмет, который входит в вариативную  часть предметной области «Теория и история музыки»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уроках «Татарской 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 на основе национального музыкального материала.</w:t>
      </w:r>
    </w:p>
    <w:p>
      <w:pPr>
        <w:pStyle w:val="Normal"/>
        <w:widowControl/>
        <w:autoSpaceDE w:val="true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Содержание учебного предмета также включает изучение истории родного края, истории зарождения и развития народной и профессиональной татарской музыки, ознакомление с историей национального изобразительного искусства и литературы. Уроки «Татарской музыкальной литературы» способствуют формированию и расширению у обучающихся кругозора в сфере музыкального искусства, пробуждают любовь к музыке и</w:t>
      </w:r>
      <w:r>
        <w:rPr/>
        <w:t xml:space="preserve"> осознание  бережного отношения к культурному наследию своей родины, помогают учащимся разобраться в сложном многообразии музыкальных явлений родного кра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Учебный предмет «Татарская музыкальная литература» продолжает образовательно-развивающий процесс, начатый в курсах учебных предметов «Слушание музыки» и «Музыкальная литература» (первого года обучения).</w:t>
      </w:r>
    </w:p>
    <w:p>
      <w:pPr>
        <w:pStyle w:val="Style141"/>
        <w:widowControl/>
        <w:spacing w:lineRule="auto" w:line="240"/>
        <w:ind w:left="0" w:right="0" w:firstLine="567"/>
        <w:rPr>
          <w:lang w:val="en-US"/>
        </w:rPr>
      </w:pPr>
      <w:r>
        <w:rPr>
          <w:rStyle w:val="FontStyle59"/>
        </w:rPr>
        <w:t>Предмет «Татарская музыкальная литература» теснейшим образом взаимодействует с учебным предметом «Сольфеджио», с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Style131"/>
        <w:widowControl/>
        <w:spacing w:lineRule="auto" w:line="240" w:before="14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 w:before="14" w:after="0"/>
        <w:ind w:left="0" w:right="0" w:hanging="0"/>
        <w:rPr>
          <w:rStyle w:val="FontStyle59"/>
        </w:rPr>
      </w:pPr>
      <w:r>
        <w:rPr>
          <w:rStyle w:val="FontStyle55"/>
        </w:rPr>
        <w:t>2. Срок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5"/>
        </w:rPr>
      </w:pPr>
      <w:r>
        <w:rPr>
          <w:rStyle w:val="FontStyle59"/>
        </w:rPr>
        <w:t>Срок реализации учебного предмета «Татарская 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1 год (в 5 классе).</w:t>
      </w:r>
    </w:p>
    <w:p>
      <w:pPr>
        <w:pStyle w:val="Style131"/>
        <w:widowControl/>
        <w:spacing w:lineRule="auto" w:line="240" w:before="10" w:after="0"/>
        <w:ind w:left="0" w:right="0" w:hanging="0"/>
        <w:jc w:val="both"/>
        <w:rPr/>
      </w:pPr>
      <w:r>
        <w:rPr>
          <w:rStyle w:val="FontStyle55"/>
        </w:rPr>
        <w:t>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widowControl/>
        <w:spacing w:before="0" w:after="115"/>
        <w:ind w:left="0" w:right="0" w:firstLine="567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964"/>
        <w:gridCol w:w="962"/>
        <w:gridCol w:w="827"/>
        <w:gridCol w:w="827"/>
        <w:gridCol w:w="962"/>
        <w:gridCol w:w="101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 xml:space="preserve">Год обучения </w:t>
            </w:r>
          </w:p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Форма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33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firstLine="9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51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-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right="0" w:hanging="10"/>
              <w:rPr/>
            </w:pPr>
            <w:r>
              <w:rPr>
                <w:rStyle w:val="FontStyle55"/>
              </w:rPr>
              <w:t>Итого часов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9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Аудиторная     (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26" w:right="0" w:hanging="33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9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1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неаудиторная</w:t>
            </w:r>
          </w:p>
          <w:p>
            <w:pPr>
              <w:pStyle w:val="Style22"/>
              <w:widowControl/>
              <w:spacing w:lineRule="auto" w:line="240"/>
              <w:ind w:left="1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(самостоятельная, 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33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226" w:right="0" w:firstLine="9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</w:tr>
    </w:tbl>
    <w:p>
      <w:pPr>
        <w:pStyle w:val="Style141"/>
        <w:widowControl/>
        <w:spacing w:lineRule="auto" w:line="240" w:before="62" w:after="0"/>
        <w:ind w:left="0" w:right="0" w:firstLine="567"/>
        <w:rPr/>
      </w:pPr>
      <w:r>
        <w:rPr>
          <w:rStyle w:val="FontStyle59"/>
        </w:rPr>
        <w:t>Максимальная учебная нагрузка по предмету «Татарская музыкальная литература» составляет 82,5 часов.</w:t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>
          <w:rStyle w:val="FontStyle59"/>
        </w:rPr>
      </w:pPr>
      <w:r>
        <w:rPr>
          <w:rStyle w:val="FontStyle55"/>
        </w:rPr>
        <w:t>4.Форма проведения учебных аудиторных занятий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0"/>
          <w:spacing w:val="-20"/>
        </w:rPr>
      </w:pPr>
      <w:r>
        <w:rPr>
          <w:rStyle w:val="FontStyle59"/>
        </w:rPr>
        <w:t>Форма проведения занятий по предмету «Татарская музыкальная литература» - мелкогрупповая, от 4 до 10 человек.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jc w:val="both"/>
        <w:rPr>
          <w:rStyle w:val="FontStyle59"/>
        </w:rPr>
      </w:pPr>
      <w:r>
        <w:rPr>
          <w:rStyle w:val="FontStyle50"/>
          <w:spacing w:val="-20"/>
        </w:rPr>
        <w:t>5.</w:t>
      </w:r>
      <w:r>
        <w:rPr>
          <w:rStyle w:val="FontStyle50"/>
          <w:b w:val="false"/>
          <w:bCs w:val="false"/>
        </w:rPr>
        <w:t xml:space="preserve"> </w:t>
      </w:r>
      <w:r>
        <w:rPr>
          <w:rStyle w:val="FontStyle55"/>
        </w:rPr>
        <w:t>Цель и задачи учебного предмета «Татарская музыкальная литература»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ind w:left="0" w:right="0" w:firstLine="567"/>
        <w:jc w:val="both"/>
        <w:rPr>
          <w:rStyle w:val="FontStyle55"/>
        </w:rPr>
      </w:pPr>
      <w:r>
        <w:rPr>
          <w:rStyle w:val="FontStyle59"/>
        </w:rPr>
        <w:t>Программа    учебного    предмета  «Татарская музыкальная    литература» направлена на художественно-эстетическое развитие личности учащего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5"/>
        </w:rPr>
        <w:t xml:space="preserve">Целью </w:t>
      </w:r>
      <w:r>
        <w:rPr>
          <w:rStyle w:val="FontStyle59"/>
        </w:rPr>
        <w:t xml:space="preserve">предмета является: 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9"/>
        </w:rPr>
      </w:pPr>
      <w:r>
        <w:rPr/>
        <w:t>сохранение и изучение национальных традиций путём приобщения  обучающихся к сокровищницам мировой национальной культуры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5"/>
        </w:rPr>
      </w:pPr>
      <w:r>
        <w:rPr>
          <w:rStyle w:val="FontStyle59"/>
        </w:rPr>
        <w:t>формирование у учащихся комплекса знаний, умений и навыков, позволяющих самостоятельно воспринимать, осваивать и оценивать различные явления музыкального искусства через изучение национальной музыки.</w:t>
      </w:r>
    </w:p>
    <w:p>
      <w:pPr>
        <w:pStyle w:val="Style141"/>
        <w:widowControl/>
        <w:spacing w:lineRule="auto" w:line="240" w:before="10" w:after="0"/>
        <w:ind w:left="0" w:right="0" w:firstLine="567"/>
        <w:rPr>
          <w:rStyle w:val="FontStyle59"/>
        </w:rPr>
      </w:pPr>
      <w:r>
        <w:rPr>
          <w:rStyle w:val="FontStyle55"/>
        </w:rPr>
        <w:t xml:space="preserve">Задачами </w:t>
      </w:r>
      <w:r>
        <w:rPr>
          <w:rStyle w:val="FontStyle59"/>
        </w:rPr>
        <w:t>предмета «Татарская музыкальная литература» являются: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формирование интереса и любви к национальной музыке и музыкальной культуре в целом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воспитание музыкального восприятия: музыкальных произведений различных стилей и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овладение навыками восприятия элементов музыкального языка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знания специфики национальных музыкально-театральных и инструментальных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работать с нотным текстом (клавиром, партитурой)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/>
      </w:pPr>
      <w:r>
        <w:rPr>
          <w:rStyle w:val="FontStyle59"/>
        </w:rPr>
        <w:t>формирование у наиболее одаренных выпускников осознанной мотивации к более глубокому изучению татарской музыкальной культуры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Style141"/>
        <w:widowControl/>
        <w:spacing w:lineRule="auto" w:line="240" w:before="10" w:after="0"/>
        <w:ind w:left="1287" w:right="0" w:hanging="0"/>
        <w:rPr/>
      </w:pPr>
      <w:r>
        <w:rPr/>
      </w:r>
    </w:p>
    <w:p>
      <w:pPr>
        <w:pStyle w:val="Style32"/>
        <w:widowControl/>
        <w:spacing w:lineRule="auto" w:line="240" w:before="14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 xml:space="preserve">6.   Обоснование структуры программы учебного предмета </w:t>
      </w:r>
    </w:p>
    <w:p>
      <w:pPr>
        <w:pStyle w:val="Style32"/>
        <w:widowControl/>
        <w:spacing w:lineRule="auto" w:line="240" w:before="14" w:after="0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Обоснованием структуры программы являются требования, отражающие все аспекты работы преподавателя с учеником. Программа содержит следующие разделы:</w:t>
      </w:r>
    </w:p>
    <w:p>
      <w:pPr>
        <w:pStyle w:val="Style33"/>
        <w:widowControl/>
        <w:tabs>
          <w:tab w:val="clear" w:pos="708"/>
          <w:tab w:val="left" w:pos="1190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-</w:t>
        <w:tab/>
        <w:t>сведения о затратах учебного времени, предусмотренного на освоение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распределение учебного материала по годам обуче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описание дидактических единиц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требования к уровню подготовки обучающихс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формы и методы контроля, система оценок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методическое обеспечение учебного процесса.</w:t>
      </w:r>
    </w:p>
    <w:p>
      <w:pPr>
        <w:pStyle w:val="Style36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37"/>
        <w:widowControl/>
        <w:ind w:left="581" w:right="0" w:firstLine="567"/>
        <w:jc w:val="both"/>
        <w:rPr/>
      </w:pPr>
      <w:r>
        <w:rPr/>
      </w:r>
    </w:p>
    <w:p>
      <w:pPr>
        <w:pStyle w:val="Style37"/>
        <w:widowControl/>
        <w:spacing w:before="19" w:after="0"/>
        <w:jc w:val="both"/>
        <w:rPr>
          <w:rStyle w:val="FontStyle59"/>
        </w:rPr>
      </w:pPr>
      <w:r>
        <w:rPr>
          <w:rStyle w:val="FontStyle55"/>
        </w:rPr>
        <w:t>7. Методы обучения</w:t>
      </w:r>
    </w:p>
    <w:p>
      <w:pPr>
        <w:pStyle w:val="Style36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spacing w:before="10" w:after="0"/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словесный (объяснение, рассказ, беседа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наглядный (показ, демонстрация, наблюдение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/>
      </w:pPr>
      <w:r>
        <w:rPr>
          <w:rStyle w:val="FontStyle59"/>
        </w:rPr>
        <w:t>практический (упражнения воспроизводящие и творческие).</w:t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>8. Описание материально-технических условий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Материально-технические условия, необходимые для реализации учебного предмета «Татарская музыкальная литература»: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9" w:after="0"/>
        <w:ind w:left="709" w:right="0" w:hanging="360"/>
        <w:rPr>
          <w:rStyle w:val="FontStyle59"/>
        </w:rPr>
      </w:pPr>
      <w:r>
        <w:rPr>
          <w:rStyle w:val="FontStyle59"/>
        </w:rPr>
        <w:t>укомплектование библиотечного фонда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4" w:after="0"/>
        <w:ind w:left="709" w:right="0" w:hanging="360"/>
        <w:rPr>
          <w:rStyle w:val="FontStyle59"/>
        </w:rPr>
      </w:pPr>
      <w:r>
        <w:rPr>
          <w:rStyle w:val="FontStyle59"/>
        </w:rPr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каждого обучающегося основной учебной литературой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709" w:right="0" w:hanging="360"/>
        <w:rPr>
          <w:rStyle w:val="FontStyle59"/>
        </w:rPr>
      </w:pPr>
      <w:r>
        <w:rPr>
          <w:rStyle w:val="FontStyle59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Учебные аудитории, предназначенные для реализации учебного предмета «Татарская музыкальная литература», оснащаются пианино или роялями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Style42"/>
        <w:widowControl/>
        <w:spacing w:before="62" w:after="0"/>
        <w:ind w:left="2146" w:right="0" w:firstLine="567"/>
        <w:jc w:val="both"/>
        <w:rPr/>
      </w:pPr>
      <w:r>
        <w:rPr/>
      </w:r>
    </w:p>
    <w:p>
      <w:pPr>
        <w:pStyle w:val="Style42"/>
        <w:widowControl/>
        <w:spacing w:before="62" w:after="0"/>
        <w:ind w:left="2146" w:right="0" w:firstLine="567"/>
        <w:jc w:val="both"/>
        <w:rPr>
          <w:rStyle w:val="FontStyle59"/>
        </w:rPr>
      </w:pPr>
      <w:r>
        <w:rPr>
          <w:rStyle w:val="FontStyle58"/>
        </w:rPr>
        <w:t>II. УЧЕБНО-ТЕМАТИЧЕСКИЙ ПЛАН</w:t>
      </w:r>
    </w:p>
    <w:p>
      <w:pPr>
        <w:pStyle w:val="Style141"/>
        <w:widowControl/>
        <w:spacing w:lineRule="auto" w:line="240" w:before="202" w:after="0"/>
        <w:ind w:left="0" w:right="0" w:firstLine="567"/>
        <w:rPr>
          <w:rStyle w:val="FontStyle59"/>
        </w:rPr>
      </w:pPr>
      <w:r>
        <w:rPr>
          <w:rStyle w:val="FontStyle59"/>
        </w:rPr>
        <w:t>Для учащихся 5 класса (освоивших курс учебных предметов «Слушание музыки» в 1-3 классах и «Музыкальная литература» в 4 классе) содержание тем учебного предмета «Татарская музыкальная литература» раскрывается с учетом полученных знаний, умений, навыков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целесообразности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1"/>
        <w:gridCol w:w="2123"/>
        <w:gridCol w:w="15"/>
      </w:tblGrid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5 класс. «Татарская музыкальная литература»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 xml:space="preserve">1 ГОД ОБУЧЕНИЯ 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>1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ведение. Этапы культурного и исторического развития Татарстана. Исторические сведения о древнетатарской музыке. Исла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Основные музыкальные особенности татарской мелодии (пентатоника, орнаментика, одноголосная природа народной татарской песни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  <w:lang w:val="tt-RU"/>
              </w:rPr>
            </w:pPr>
            <w:r>
              <w:rPr>
                <w:rStyle w:val="FontStyle59"/>
              </w:rPr>
              <w:t>Жанры татарского песенного фольклора. Баиты. Мунаджаты.  Книжные напевы.</w:t>
            </w:r>
            <w:r>
              <w:rPr>
                <w:rStyle w:val="FontStyle59"/>
                <w:lang w:val="tt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Озын к</w:t>
            </w:r>
            <w:r>
              <w:rPr>
                <w:rStyle w:val="FontStyle59"/>
                <w:lang w:val="tt-RU"/>
              </w:rPr>
              <w:t>өй, кыска көй, катлаулы көй, такма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Деревенские и городские песни. Народные праздники: Джиен и Сабан-ту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Инструментальная музыка. Традиционные татарские народные инструменты. Связь инструментальных наигрышей с песенным фолькло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>
                <w:rStyle w:val="FontStyle59"/>
              </w:rPr>
              <w:t>Контрольный урок</w:t>
            </w:r>
          </w:p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2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Татарские народные напевы в творчестве татарских композит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атарская музыка на рубеже </w:t>
            </w:r>
            <w:r>
              <w:rPr>
                <w:rStyle w:val="FontStyle59"/>
                <w:lang w:val="en-US"/>
              </w:rPr>
              <w:t>XIX</w:t>
            </w:r>
            <w:r>
              <w:rPr>
                <w:rStyle w:val="FontStyle59"/>
              </w:rPr>
              <w:t>-</w:t>
            </w:r>
            <w:r>
              <w:rPr>
                <w:rStyle w:val="FontStyle59"/>
                <w:lang w:val="en-US"/>
              </w:rPr>
              <w:t>XX</w:t>
            </w:r>
            <w:r>
              <w:rPr>
                <w:rStyle w:val="FontStyle59"/>
              </w:rPr>
              <w:t xml:space="preserve"> вв. Становление национальной композиторской школ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Жизнь и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.Сайдашев. Музыка к драматическим спектаклям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Музыкальные драмы «Наёмщик», «Голубая ша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Пес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3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Ф.Яруллин. Жизнь и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Ф.Яруллин. Балет «Шурале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105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Биограф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Симфоническое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Опер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Би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Фортепиан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Песни и роман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Style43"/>
        <w:widowControl/>
        <w:spacing w:lineRule="auto" w:line="240" w:before="38" w:after="0"/>
        <w:ind w:left="0" w:right="0" w:firstLine="567"/>
        <w:jc w:val="center"/>
        <w:rPr/>
      </w:pPr>
      <w:r>
        <w:rPr/>
      </w:r>
    </w:p>
    <w:p>
      <w:pPr>
        <w:pStyle w:val="Style43"/>
        <w:widowControl/>
        <w:spacing w:lineRule="auto" w:line="240" w:before="38" w:after="0"/>
        <w:ind w:left="0" w:right="0" w:firstLine="567"/>
        <w:jc w:val="center"/>
        <w:rPr>
          <w:rStyle w:val="FontStyle58"/>
        </w:rPr>
      </w:pPr>
      <w:r>
        <w:rPr>
          <w:rStyle w:val="FontStyle58"/>
        </w:rPr>
        <w:t>4 четверть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0" w:right="0" w:firstLine="14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right="0" w:firstLine="5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азань музыка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вокальная и хоров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инструмент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имфоническ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еатр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езерв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p>
      <w:pPr>
        <w:pStyle w:val="Normal"/>
        <w:ind w:left="18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1.  Введение. Этапы культурного и исторического развития Татарстана. Исторические сведения о древнетатарской музыке. Ислам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Исторические сведения о государстве Волжская Булгаря. Легенды и предания языческих времён. Принятие Ислама и арабской письменности в </w:t>
      </w:r>
      <w:r>
        <w:rPr>
          <w:lang w:val="en-US"/>
        </w:rPr>
        <w:t>IX</w:t>
      </w:r>
      <w:r>
        <w:rPr/>
        <w:t xml:space="preserve"> веке. Влияние ислама на искусство. Особенности религиозного мировоззрения древних булгар - потомков современных татар. Культура древних булгар: научные труды, памятники литературы, архитектура, зодчество, прикладное искусство. Древняя музыка. Светское и религиозное искусство. Жанровое разнообразие, инструментарий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/>
        <w:t>Период Золотой Орды (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). Образование Казанского ханства (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в.). Завоевание Казани Иваном Грозным (1554 г.). Присоединение Казанского ханства к России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заны (различные записи азанов ряда мусульманских государств – Турции, Арабских Эмиратов, Башкирии, Татарстана и т.д.), книжные напевы, иллюстративный материал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Style19"/>
        <w:ind w:left="993" w:right="0" w:hanging="99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2.  Основные музыкальные особенности татарской мелоди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едения о древнетатарской музыке, её ладовые особенности.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зыка – как язык общения, инструмент познания, способ выражения сокровенных мыслей</w:t>
      </w:r>
      <w:r>
        <w:rPr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 чувств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нтатоника, её виды. Четыре вида ангемитонной пентатоники в татарской музыке. Одноголосная природа народной татарской песни.  Роль мелодии как главного выразительного средства. Мелодический орнамент. Связь народной мелодии с фонетическими особенностями татарского языка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татарские народные песни: «Туй көе», «Наласа»,  «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Җыен к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, «Аккошлар  очар», «Карлыгач кара»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3. Жанры татарского песенного фольклор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1.Баиты. Мунаджаты. Книжные напевы.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евнейшие жанры татарского песенного фольклора.  Баит – древний эпический жанр. Главенство текста. Многообразие сюжетов. Роль мелодии. Традиции исполнения баитов народными сказителям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аджат – лирико-эпический жанр. Арабо-персидское происхождение слова. Тематика мунаджатов. Особенности мелодии, метро-ритма, структуры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нижные напевы. Традиции книжного пения. Книги «Бадавам», «Кысса-и-Йусуф», «Мухаммадия» и другие – источник текстов книжных напевов. Ладо-интонационный строй и ритмика книжных напевов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Баиты «Сак-Сок», «Каръят-батыр», «Рус-француз сугыш б</w:t>
      </w:r>
      <w:r>
        <w:rPr>
          <w:rFonts w:cs="Times New Roman" w:ascii="Times New Roman" w:hAnsi="Times New Roman"/>
          <w:i/>
          <w:szCs w:val="24"/>
          <w:lang w:val="tt-RU"/>
        </w:rPr>
        <w:t>әете</w:t>
      </w:r>
      <w:r>
        <w:rPr>
          <w:rFonts w:cs="Times New Roman" w:ascii="Times New Roman" w:hAnsi="Times New Roman"/>
          <w:i/>
          <w:szCs w:val="24"/>
          <w:lang w:val="ru-RU"/>
        </w:rPr>
        <w:t>», «Суга баткан Гайш</w:t>
      </w:r>
      <w:r>
        <w:rPr>
          <w:rFonts w:cs="Times New Roman" w:ascii="Times New Roman" w:hAnsi="Times New Roman"/>
          <w:i/>
          <w:szCs w:val="24"/>
          <w:lang w:val="tt-RU"/>
        </w:rPr>
        <w:t>ә бәете</w:t>
      </w:r>
      <w:r>
        <w:rPr>
          <w:rFonts w:cs="Times New Roman" w:ascii="Times New Roman" w:hAnsi="Times New Roman"/>
          <w:i/>
          <w:szCs w:val="24"/>
          <w:lang w:val="ru-RU"/>
        </w:rPr>
        <w:t>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наджаты «Аяз </w:t>
      </w:r>
      <w:r>
        <w:rPr>
          <w:rFonts w:cs="Times New Roman" w:ascii="Times New Roman" w:hAnsi="Times New Roman"/>
          <w:i/>
          <w:szCs w:val="24"/>
          <w:lang w:val="tt-RU"/>
        </w:rPr>
        <w:t>җилләр</w:t>
      </w:r>
      <w:r>
        <w:rPr>
          <w:rFonts w:cs="Times New Roman" w:ascii="Times New Roman" w:hAnsi="Times New Roman"/>
          <w:i/>
          <w:szCs w:val="24"/>
          <w:lang w:val="ru-RU"/>
        </w:rPr>
        <w:t>», «Ата-ана  үпкәсе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нижные напевы для книг «Бадавам», «Бакырган китабы», «Йосыф китабы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2. Озын к</w:t>
      </w:r>
      <w:r>
        <w:rPr>
          <w:rFonts w:cs="Times New Roman" w:ascii="Times New Roman" w:hAnsi="Times New Roman"/>
          <w:b/>
          <w:i/>
          <w:szCs w:val="24"/>
          <w:lang w:val="tt-RU"/>
        </w:rPr>
        <w:t>ө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й. Кыска көй. Катлаулы көй. Такмак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Озын көй</w:t>
      </w:r>
      <w:r>
        <w:rPr>
          <w:rFonts w:cs="Times New Roman" w:ascii="Times New Roman" w:hAnsi="Times New Roman"/>
          <w:szCs w:val="24"/>
          <w:lang w:val="ru-RU"/>
        </w:rPr>
        <w:t xml:space="preserve"> (протяжная песня) – лирическая протяжная песня – вершина татарского музыкального фольклора. Древнее происхождение жанра. Поэтические образы в содержании протяжных песен и их музыкальное воплощение. Особая задушевность исполнения озын көй, понятие "моң" в татарском исполнительском искусстве. Особенности мелодии, её развития. Богатство орнаментики. Ритмическая свобода. Известные исполнители татарских протяж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</w:t>
      </w:r>
      <w:r>
        <w:rPr>
          <w:rFonts w:cs="Times New Roman" w:ascii="Times New Roman" w:hAnsi="Times New Roman"/>
          <w:szCs w:val="24"/>
          <w:lang w:val="ru-RU"/>
        </w:rPr>
        <w:t xml:space="preserve"> (короткая песня). Музыкально-поэтическое содержание. Типичные признаки жанра: незакреплённость текста, квадратность строения, периодическая повторность мотивов, ладотональная устойчивость, быстрый темп, отсутствие широких распевов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</w:t>
      </w:r>
      <w:r>
        <w:rPr>
          <w:rFonts w:cs="Times New Roman" w:ascii="Times New Roman" w:hAnsi="Times New Roman"/>
          <w:szCs w:val="24"/>
          <w:lang w:val="ru-RU"/>
        </w:rPr>
        <w:t xml:space="preserve"> (песни сложно-смешанного типа). Структурно-композиционные особенности. Сочетание черт протяжных, умеренных и скор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</w:t>
      </w:r>
      <w:r>
        <w:rPr>
          <w:rFonts w:cs="Times New Roman" w:ascii="Times New Roman" w:hAnsi="Times New Roman"/>
          <w:szCs w:val="24"/>
          <w:lang w:val="ru-RU"/>
        </w:rPr>
        <w:t xml:space="preserve"> – плясовая природа жанра. Значение ритма. Связь такмака с частушкой, «короткой» песней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х особенностей отдельных песе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зын көй -  «Кара урман», «Тәфтиләү», «Туган тел», «</w:t>
      </w:r>
      <w:r>
        <w:rPr>
          <w:rFonts w:cs="Times New Roman" w:ascii="Times New Roman" w:hAnsi="Times New Roman"/>
          <w:i/>
          <w:szCs w:val="24"/>
          <w:lang w:val="tt-RU"/>
        </w:rPr>
        <w:t>Әллүк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, «Зиләйлүк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«Галиябану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 – «Зятюшка»,  «Башмагым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 – «Салкын чишм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», «Бибик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й матур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 – «Әнисә», «Әпипә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3. Деревенские и городские песни. Народные праздник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выл к</w:t>
      </w:r>
      <w:r>
        <w:rPr>
          <w:rFonts w:cs="Times New Roman" w:ascii="Times New Roman" w:hAnsi="Times New Roman"/>
          <w:i/>
          <w:szCs w:val="24"/>
          <w:lang w:val="tt-RU"/>
        </w:rPr>
        <w:t>ө</w:t>
      </w:r>
      <w:r>
        <w:rPr>
          <w:rFonts w:cs="Times New Roman" w:ascii="Times New Roman" w:hAnsi="Times New Roman"/>
          <w:i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– тематика деревенских напевов. Отсутствие закреплённых текстов. Структурные, метро-ритмические и ладовые особенност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Ш</w:t>
      </w:r>
      <w:r>
        <w:rPr>
          <w:rFonts w:cs="Times New Roman" w:ascii="Times New Roman" w:hAnsi="Times New Roman"/>
          <w:i/>
          <w:szCs w:val="24"/>
          <w:lang w:val="tt-RU"/>
        </w:rPr>
        <w:t>әһәр кө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городская лирическая песня. Возникновение жанра на рубеже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Тематическая основа городских песен – любовная лирика. Проникновение в городские песни элементов западно-европейской музыкальной культуры. Обогащение пентатонного лада звуками и гармониями семиступенных европейских ладов. Структурные, интонационные и ладовые особенности городски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е особенности отдель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ые праздники</w:t>
      </w:r>
      <w:r>
        <w:rPr>
          <w:rFonts w:cs="Times New Roman" w:ascii="Times New Roman" w:hAnsi="Times New Roman"/>
          <w:szCs w:val="24"/>
          <w:lang w:val="ru-RU"/>
        </w:rPr>
        <w:t xml:space="preserve"> как проявление языческих и древнетюркских традиций. Праздники, связанные с ритуальной и хозяйственной деятельностью человека: Джиен и Сабантуй. Трансформация праздников в связи с изменением общественной жизни. Музыкальный репертуар праздников, традиционные песни, мелодии, танцы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еревенские напевы – «Арча», «Сабан туе», «Сандугач сайрый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ородские песни – «Каз канаты», «Ай, былбылым», «З</w:t>
      </w:r>
      <w:r>
        <w:rPr>
          <w:rFonts w:cs="Times New Roman" w:ascii="Times New Roman" w:hAnsi="Times New Roman"/>
          <w:i/>
          <w:szCs w:val="24"/>
          <w:lang w:val="tt-RU"/>
        </w:rPr>
        <w:t>әнгәр шәл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4. Инструментальная музыка. Традиционные татарские инструменты. Связь инструментальных наигрышей с песенным фолькл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струментальная музыка в быту. Функциональная роль народного инструментария, его значение. Особенности этнически-регионального бытования инструментов (курай, кубыз, гармун, сыбызгы, гусли, мандолина, домбра, скрипка, кабал и т.д.). Полифункциональная роль инструментов (соло и аккомпанемент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а вида инструментальной музыки татарского фольклор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вокальных произведений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то инструментальная танцевальные и обрядовые мелодии, подражание звукам, слышимым в природе 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народные песни «</w:t>
      </w:r>
      <w:r>
        <w:rPr>
          <w:rFonts w:cs="Times New Roman" w:ascii="Times New Roman" w:hAnsi="Times New Roman"/>
          <w:i/>
          <w:szCs w:val="24"/>
          <w:lang w:val="ru-RU"/>
        </w:rPr>
        <w:t>Зиләйлүк», «Наласа» в инструментальном исполнении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нструментальный наигрыш «Баламишкин», «Туй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лясовые наигрыши «Бию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Тема 5. Татарские народные напевы в творчестве композиторов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Приёмы использования народных мелодий в творчестве композиторов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здание произведений на основе народных мелодий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ключение народной мелодии в музыкальную ткань произведения и подчинение её общему замыслу (цитирование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ссоздание композитором стиля народной музыки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 для голоса с фортепиано, для хора, для фортепиано, для скрипки. Различные подходы к обработке народных мелодий. Сравнительный анализ обработок песен "Тәфтиләү" (А.Ключарёв – для голоса с фортепиано и Р.Яхина – для хора) и </w:t>
      </w:r>
      <w:r>
        <w:rPr>
          <w:rFonts w:cs="Times New Roman" w:ascii="Times New Roman" w:hAnsi="Times New Roman"/>
          <w:i/>
          <w:szCs w:val="24"/>
          <w:lang w:val="ru-RU"/>
        </w:rPr>
        <w:t>"</w:t>
      </w:r>
      <w:r>
        <w:rPr>
          <w:rFonts w:cs="Times New Roman" w:ascii="Times New Roman" w:hAnsi="Times New Roman"/>
          <w:szCs w:val="24"/>
          <w:lang w:val="ru-RU"/>
        </w:rPr>
        <w:t>Былбылым" (Р.Губайдуллина – для хора и М.Яруллина – для скрипки с фортепиано).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ниса», «Галиябану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Латыпов. «Зиләйлүк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.Хабибуллин. «Арча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 «Туган тел», «Тәфтиләү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ж. Файзи. «Райхан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.Жиганов. «Сабан туе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работки для хора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Губайдуллин. «Ай, былбылым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Р.Яхин. «Тәфтиләү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и для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Ю.Виноградов.«Әпипә», А.Ключарёв.«Тәфтиләү», «Галябану»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а для скрипки и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Яруллин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6.  Татарская музыка на рубеже </w:t>
      </w:r>
      <w:r>
        <w:rPr>
          <w:rFonts w:cs="Times New Roman" w:ascii="Times New Roman" w:hAnsi="Times New Roman"/>
          <w:b/>
          <w:i/>
          <w:szCs w:val="24"/>
        </w:rPr>
        <w:t>XIX</w:t>
      </w:r>
      <w:r>
        <w:rPr>
          <w:rFonts w:cs="Times New Roman" w:ascii="Times New Roman" w:hAnsi="Times New Roman"/>
          <w:b/>
          <w:i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Cs w:val="24"/>
        </w:rPr>
        <w:t>XX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веков 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жатый обзор исторических событий  рубежа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Влияние этих событий на культурную жизнь татарского народа, на предпосылки становления и развития профессионального музыкального искусства.  Рост политического и культурного самосознания татарского народа. Деятельность первых татарских просветителей: учителей, поэтов, писателей, печатников, фольклористов и т.д. Возникновение первых очагов татарской культуры: театр, Восточный клуб, частные музыкальные школы и типографии. Деятельность и творчество первых самодеятельных музыкантов и композиторов: С.Габяши, Ф.Латыпова, З.Яруллина, Ф.Биккинина и др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.Габяши. «Кукушка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Латыпов. «Моя любовь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Г.Альмухаметов, Ю.Виноградов, С.Габяши – ария Сани (опера «Сания»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Нигмата (опера «Эшче»)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7.  С.Сайдашев.  </w:t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1. Жизненный и творческий путь.  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ворчество С.Сайдашева – новый этап в истории татарской культуры – расцвет профессионального музыкального искусств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оды детства, учебы. Первые учителя. Выступления в любительском оркестре. Учеба в Казанском музыкальном техникуме. Приглашение на должность заведующего музыкальной частью и дирижёром в Татарский драматический театр. Музыка к драматическим спектаклям. Поездка в Москву в татарскую оперную студию при Московской консерватории. Авторские концерты. Песен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рши для духов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ледние годы творчеств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есни: «У ручья», «Бибисара», «Песня о дружбе», «Песни мои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арши на выбор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2. С.Сайдашев. Музыка для драматических спектаклей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атральная музыка – основа творчества. Основоположник разных типов вокальных произведений. Музыкальные драмы С.Сайдашева как основа развития татарской оперы, балета, симфонической и песенно-хоровой музыки. Использование новых для татарской музыки жанров: арии, дуэты, трио, песни для солистов с хором.  Значение оркестровых эпизодов в музыкальных драмах (увертюры, балетные и танцевальные номера)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сширение границ музыкально-выразительных средств, использование элементов западно-европейской музыкальной культур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рагменты музыкальных оформлений к спектаклям «На Кандре», «Потухшие звёзды», «Бишб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үләк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», «Очи», «Настоящая любовь»,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7.3. Музыкальные драмы «Наёмщик», «Голубая шаль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рама «Наёмщик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нтральное место драмы в творческой биографии С.Сайдашева, премьера (1928 г.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торая редакция (1948 г.). Оперный вариант А.Ключарев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рические события 1861-1862 гг. в драме «Наёмщик» Т.Гиззата. Показ драматических событий в татарской деревне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роение увертюры на темах арий главных героев. Самостоятельная концертная жизнь увертюры. Главные герои – как воплощение лучших черт народа. Арии Батыржана и Гульюзум. Близость к народным протяжным песням. Хоры в музыке к драм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Наёмщик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увертюр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Батыржана и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Гирея и Зубаржат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ария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я Батыржана с х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узыкальная драма «Голубая шаль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южет, герои драмы К.Тинчурина. Роль музыки в спектакле. Музыкальные характеристики главных героев. Народные песни в спектакле. Лейтмотивное значение песни «Голубая шаль». Музыкальные особенности песни беглецов «Кара урман», её роль в финале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действия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Голубая шаль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улат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Майсары из </w:t>
      </w:r>
      <w:r>
        <w:rPr>
          <w:rFonts w:cs="Times New Roman" w:ascii="Times New Roman" w:hAnsi="Times New Roman"/>
          <w:i/>
          <w:szCs w:val="24"/>
        </w:rPr>
        <w:t>II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еглецов из </w:t>
      </w:r>
      <w:r>
        <w:rPr>
          <w:rFonts w:cs="Times New Roman" w:ascii="Times New Roman" w:hAnsi="Times New Roman"/>
          <w:i/>
          <w:szCs w:val="24"/>
        </w:rPr>
        <w:t>IV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ая песня «Голубая шаль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7.4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С.Сайдашев. Песни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Сайдашев – родоначальник татарской массовой песни. Его роль в обогащении эмоционального строя татарской музыки. Патриотические и лирические песни. Детские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.Сайдашев  «Песня о дружбе», «Молодости песня – это ты», «Песни мои», «Просыпайтесь, нивы», «У ручья», «Халиса», «Голубое озеро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«Вальс школьников».</w:t>
      </w:r>
    </w:p>
    <w:p>
      <w:pPr>
        <w:pStyle w:val="Style19"/>
        <w:ind w:left="993" w:right="0" w:hanging="993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8.  Ф.Яруллин. 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1. Жизненный и творческий путь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тство. Годы учебы. Занятия в классе Р.Полякова и М.Пятницкой. Учеба на рабфаке при Московской консерватории. Произведения, созданные за годы учебы. Излюбленный жанр – вокальная музыка. Разнообразие содержания и тематики песен. Сочетание фольклорных элементов с современными ритмо-интонациями новой эпохи. Гармонический язык. Творческое наследие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лощение в музыке поэтической сказки Г.Тукая «Шурале». Начало войны. Гибель композито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Яруллин. Соната для виолончели и фортепиано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Утрення песня», «Танец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обработки татарских народных песен «Кара урман», «Ашказар», «Сибай»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2. Ф.Яруллин. Балет «Шурале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 создания. Премьера (1945 г.). Оркестровая редакция. Либретто. Сюжет одноименной сказки Г.Тукая с дополнением мотивов и образов из народных сказок и поверий. Главная идея - торжество добра над злом. Основной принцип музыкальной драматургии (контраст противоборствующих сил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арактеристика реальных героев и фантастических образов. Раскрытие лирической линии. Картины жизни татарской деревни. Народно-бытовые сцены. Ритмы народных плясовых напевов, такмаков. Образ Сююмбике. Музыкальная характеристика Шурале. Сцены сборищ лесной нечисти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аторство Ф.Яруллина в освоении музыкально-сценического жанра и музыкального языка. Лейтмотивная система. Слияние национальных и классических традиций в балет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Лейтмотивы Былтыра, Шурале, крыльев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риация Шурал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ляска Шайтана и Огненной ведьмы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танец птиц и Сююмбике (вальс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баллада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детский танец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соло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Девушки с платком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9.  Н.Жиганов. </w:t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1. Биография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оды детства, учебы. Преподаватели. Произведения, созданные за годы учебы в Московской консерватории. Дипломная работа – опера «Качкын». Открытие Татарского Государственного театра оперы и балета. Оперы Н.Жиганова за период с 1939 по 1957 гг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сни, созданные композитором в военные и послевоенные годы. Симфонические произведения за период с1949 по 1980 гг. Произведения для детей и вокальная музык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героического подвига в творчестве композитора. Обращение к тематике  далекого прошлого и современности. Музыкальный язык Жиганова. Жанровое разнообразие творчества (симфонии, оперы, балеты, «симфонические песни», «симфонические новеллы», увертюры, фортепианная музыка,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рагменты из опер «Качкын», «Тюляк и Су-Слу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вертюра «Нафиса»,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и и романсы (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9.2. Н.Жиганов. Симфоническое творчество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Симфония №2 «Сабантуй»  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Н.Жиганова в развитии жанра симфонии в татарской музыке. Программность симфонии «Сабантуй». Строение цикла. Объединение контрастирующих частей двумя темами вступления. Исполнение частей без перерыва. Интонации народных песен и плясовые ритмы. Система лейтмотивов. Оркестровка. Сопоставление в финале контрастных образов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имфония № 2 «Сабантуй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3. Н.Жиганов. Опре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пера «Алтынчэч».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держание. Обращение к сказочно-эпическому сюжету. Либретто. Развитие лучших традиций русской оперной классики на основе татарской песенности. Противопоставление двух враждебных сфер. Преобладание народно-песенных интонаций в образах положительных героев и диссонирующих созвучий в образах отрицательных персонажей. Лейтмотивное развитие. Развитие основных драматических сцен оперы. Музыкальные характеристики главных героев в ариях и ансамблях. Образ Тугзак – воплощение образа Родины. Образ Алтынчеч – сочетание героического и лирического начал. Значение массовых сцен, хоров. Использование танцевальных номеров. Роль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Увертюра (лейтмотивы боевого призыва, народного горя, Джика, Алтынчеч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ейтмотив Хана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озо Тугзак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Тугзак «Здесь у волжских берегов» (</w:t>
      </w:r>
      <w:r>
        <w:rPr>
          <w:rFonts w:cs="Times New Roman" w:ascii="Times New Roman" w:hAnsi="Times New Roman"/>
          <w:i/>
          <w:color w:val="000000"/>
          <w:szCs w:val="24"/>
        </w:rPr>
        <w:t>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У подножья каратау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Лебедь мой, ко мне лети» (</w:t>
      </w:r>
      <w:r>
        <w:rPr>
          <w:rFonts w:cs="Times New Roman" w:ascii="Times New Roman" w:hAnsi="Times New Roman"/>
          <w:i/>
          <w:color w:val="000000"/>
          <w:szCs w:val="24"/>
        </w:rPr>
        <w:t>I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Джика «Дремучий лес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.</w:t>
      </w:r>
    </w:p>
    <w:p>
      <w:pPr>
        <w:pStyle w:val="Normal"/>
        <w:numPr>
          <w:ilvl w:val="0"/>
          <w:numId w:val="0"/>
        </w:numPr>
        <w:ind w:left="-709" w:right="0" w:firstLine="1276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0. Р.Яхи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1. Р.Яхин. Биографи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 жизни и творчестве композитора. Детские годы. Годы учебы в Казани и Москве. Учеба на двух отделениях: фортепианном и композиторском. Ранние сочинения. Дипломная работа. Камерно-вокальная музыка – основная область творчества. Разнообразие тематики. Лирический дар композитора. Воплощение романтических переживаний в его произведениях. Р.Яхин – татарский композитор-романтик. Органическое единство и связь национального музыкального языка с традициями западно-европейской классики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.Яхин – первый татарский концертирующий пианист. Особая манера исполнения – изящный и мягкий фортепианный звук, одухотворённая поэтическая манера игры. Широкая популярность произведений Р.Яхин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10.2. Р.Яхин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оизведения для фортепиан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стем Яхин – признанный мастер камерной музыки. Фортепиано – любимый инструмент. Будучи великолепным пианистом, в совершенстве знал возможности фортепиано. Первый исполнитель своих сочинений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тепианные произведения различны по содержанию. Жанры. Характерные черты фортепианного стиля. Сплав западноевропейской и русской романтических традиций с татарским мелосом.  Фортепианные циклы и отдельные самостоятельные произведения. Музыкальные особенности отдельных пьес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льс-экспромт, Прелюдия До- мажор,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ьесы из цикла «Летние вечера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онцерт для фортепиано с оркестром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ервое в истории татарской музыки произведение в жанре концерта.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асть концерта – дипломная работа  выпускника Московской консерватории (1950 г.). Продолжение работы над концертом. Завершение трёхчастного цикла в 1951 году. Классическое строение. Соответствие модели классико-романтического инструментального концерта. Связь с фортепианной музыкой С.Рахманинова и П.Чайковского. Круг образов. Национальный колорит. Роль народных песен в финале концерт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ортепианный концерт фа минор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3. Р.Яхин. Песни и романсы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мансы и песни – приоритетное значение в творчестве композитора. Разнообразие тематики. Круг поэтов. Лирический дар композитора. Воплощение романтических переживаний в его романсах и песнях. Новые для татарской музыки образы и выразительные возможности. Наличие наряду с лирическими образами драматических произведений: вокальный цикл «В Моабитском застенке». Песня «Родной край» - государственный  гимн Республики Татарстан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ые особенности отдельных романсов и песен. Роль фортепианной парти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омансы и песни: «Волны», «В душе весна», «Белый парус», «Забыть не в  силах я», «Не улетай, соловушко», «Родной край», «Поэт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отдельные песни из цикла «В Моабитском застенке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1. Казань музыкальная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тапы культурного  и исторического развития Казани. Исторические периоды: Волжская Булгария, Казанское ханство, Казань в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Казань и знаменитые люди (А.Пушкин, Л.Толстой, М.Горький, Ф.Шаляпин и др.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зыка и театр. Восточный клуб. Татарский драматический театр. Зарождение татарского академического государственного театра оперы и балета им. М.Джалиля. Выдающиеся деятели культуры и искусства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ое образование в Казани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цертная жизнь Казани. Фестивали, конкурс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еи, выставочные залы, мемориальные мест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2. Камерно-вокальная и хоровая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нообразие форм и жанров татарского профессионального музыкального искусства.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диции и современность в татарской музыке.</w:t>
      </w:r>
      <w:r>
        <w:rPr>
          <w:rFonts w:cs="Times New Roman" w:ascii="Times New Roman" w:hAnsi="Times New Roman"/>
          <w:szCs w:val="24"/>
          <w:lang w:val="ru-RU"/>
        </w:rPr>
        <w:t xml:space="preserve"> Д.Файзи, М.Музафаров, А.Ключарев, Ф.Ахметов, Ш.Шарифуллин, М.Шамсутдинова – авторы камерно-вокальных и хоровых произведений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узыкальное творчество композиторов как самобытное выражение национального начала с использованием современного арсенала выразительных средств. Новые жанры, ритмы, ладово-интонационные образования. Новый подход к  использованию татарского фольклора.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.Файзи. «Лесная девушка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.Музафаров. «По ягоды», «Не пой, красавица, при мне»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.Ключаре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Ахмето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Ш.Шарифуллин. Хоровой концерт «Мунаджа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Ахиярова. Песни и романсы по выбору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Вокально-симфоническая поэма «В ритмах Тукая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М.Шамсутдинова. Рок-фольк-сюита «Магди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Калимуллин. Поэма «Ривая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Cs/>
          <w:color w:val="000000"/>
          <w:spacing w:val="1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3. Камерно-инструментальная музыка татарских композиторов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Жанровое разнообразие. Обращение к жанрам камерного ансамбля. Творчество А.Валиуллина, Б.Мулюкова, Ф.Ахметова, Р.Еникеев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Циклические произведения в творчестве Ф.Ахметова, М.Яруллин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iCs/>
          <w:color w:val="000000"/>
          <w:spacing w:val="1"/>
        </w:rPr>
        <w:t>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имерный музыкальный материал: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Музафаров  Концерт для скрипки с оркестром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Р.Еникеев Ариетта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З.Хабибуллин  Поэма для скрипки и фортепиано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Яруллин   Детская фантазия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А.Луппов  Камерная симфония «Кара урман»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spacing w:val="3"/>
        </w:rPr>
      </w:pPr>
      <w:r>
        <w:rPr>
          <w:bCs/>
          <w:i/>
          <w:iCs/>
          <w:color w:val="000000"/>
          <w:spacing w:val="3"/>
        </w:rPr>
        <w:t>Р.Белялов  Рапсодия для двух фортепиано и ударных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bCs/>
          <w:i/>
          <w:iCs/>
          <w:spacing w:val="3"/>
        </w:rPr>
        <w:t>Р.Калимуллин  Камерная симфония «Мелодия 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4. Симфоническая 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гатство и разнообразие жанров симфонической музыки: одночастные симфонии, поэмы, сюиты. Синтез жанров. Новые средства музыкальной выразительности. Особенности  музыкального языка, основанного на соединении национальной музыки и приёмов современной композиторской техники. Программность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«Волжская симфони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Поэма памяти Г.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.Ахметов. Симфония для большого симфоническ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Симфония-поэма «Муса Джалиль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Калимуллин. Симфония-поэма «Булгары» (фрагменты)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5. Театральная  музыка татарских композиторов. </w:t>
      </w:r>
    </w:p>
    <w:p>
      <w:pPr>
        <w:pStyle w:val="Normal"/>
        <w:ind w:left="0" w:right="0" w:firstLine="567"/>
        <w:jc w:val="both"/>
        <w:rPr/>
      </w:pPr>
      <w:r>
        <w:rPr>
          <w:i/>
        </w:rPr>
        <w:t>Оперы</w:t>
      </w:r>
      <w:r>
        <w:rPr/>
        <w:t xml:space="preserve"> 60-80-х годов: «Неотосланные письма» Дж.Файзи, «Джигангир» Р.Губайдуллина,  «Тукай» Э. Бакирова, «Кара за любовь» Б.Мулюкова, «Коварная кошка» Л.Хайрутдиновой и др. </w:t>
      </w:r>
    </w:p>
    <w:p>
      <w:pPr>
        <w:pStyle w:val="Normal"/>
        <w:ind w:left="0" w:right="0" w:firstLine="567"/>
        <w:jc w:val="both"/>
        <w:rPr/>
      </w:pPr>
      <w:r>
        <w:rPr/>
        <w:t>Встреча современности и далекого прошлого.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 xml:space="preserve">Обращение к страницам жизни поэта Г.Тукая. Премьера оперы «Любовь поэта» Р.Ахияровой в 2006 год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i/>
        </w:rPr>
        <w:t>Балеты</w:t>
      </w:r>
      <w:r>
        <w:rPr/>
        <w:t xml:space="preserve"> 40-70-х годов (Н.Жиганова, А.Ключарева, Э.Бакирова,  Р.Губайдуллина,  А.Луппова,  И.Якубова). Преобладание сказочной, исторической тематики, детские балеты. Обращение к поэме Кул-Гали «Кысса-Йусуф», древнейшему  памятнику булгарской поэзии  </w:t>
      </w:r>
      <w:r>
        <w:rPr>
          <w:lang w:val="en-US"/>
        </w:rPr>
        <w:t>XIII</w:t>
      </w:r>
      <w:r>
        <w:rPr/>
        <w:t xml:space="preserve"> века. Балет Л.Любовского  «Сказание о Йусуфе». Синтез современной и национальной музык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pacing w:val="1"/>
        </w:rPr>
      </w:pPr>
      <w:r>
        <w:rPr/>
        <w:t xml:space="preserve"> </w:t>
      </w:r>
      <w:r>
        <w:rPr>
          <w:i/>
        </w:rPr>
        <w:t>Н.Жиганов. Опреа «Джалиль» (фрагменты)</w:t>
      </w:r>
    </w:p>
    <w:p>
      <w:pPr>
        <w:pStyle w:val="Normal"/>
        <w:shd w:fill="FFFFFF" w:val="clear"/>
        <w:ind w:left="567" w:right="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.Габяши, Г.Альмухаметов, В.Виноградов. Ария Нигмата из оперы «Эшче»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iCs/>
          <w:color w:val="000000"/>
          <w:spacing w:val="1"/>
        </w:rPr>
        <w:t>С.Габяши, Г.Альмухаметов, В.Виноградов. Ария Зыи из оперы «Сани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Фрагменты из балетов: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 xml:space="preserve">А.Ключарев. «Горная быль»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Э. Бакиров. «Водяна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Л.Любовский. «Сказание о Йусуфе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/>
        <w:rPr>
          <w:rStyle w:val="FontStyle58"/>
          <w:u w:val="single"/>
        </w:rPr>
      </w:pPr>
      <w:r>
        <w:rPr>
          <w:rStyle w:val="FontStyle58"/>
          <w:u w:val="single"/>
        </w:rPr>
        <w:t>I</w:t>
      </w:r>
      <w:r>
        <w:rPr>
          <w:rStyle w:val="FontStyle58"/>
          <w:u w:val="single"/>
          <w:lang w:val="en-US"/>
        </w:rPr>
        <w:t>II</w:t>
      </w:r>
      <w:r>
        <w:rPr>
          <w:rStyle w:val="FontStyle58"/>
          <w:u w:val="single"/>
        </w:rPr>
        <w:t>. ТРЕБОВАНИЯ К УРОВНЮ ПОДГОТОВКИ</w:t>
      </w:r>
    </w:p>
    <w:p>
      <w:pPr>
        <w:pStyle w:val="Style31"/>
        <w:widowControl/>
        <w:spacing w:lineRule="auto" w:line="240"/>
        <w:rPr>
          <w:u w:val="single"/>
        </w:rPr>
      </w:pPr>
      <w:r>
        <w:rPr>
          <w:rStyle w:val="FontStyle58"/>
          <w:u w:val="single"/>
        </w:rPr>
        <w:t>ОБУЧАЮЩИХСЯ</w:t>
      </w:r>
    </w:p>
    <w:p>
      <w:pPr>
        <w:pStyle w:val="Style141"/>
        <w:widowControl/>
        <w:spacing w:lineRule="auto" w:line="240"/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Style141"/>
        <w:widowControl/>
        <w:spacing w:lineRule="auto" w:line="240" w:before="38" w:after="0"/>
        <w:ind w:left="0" w:right="0" w:firstLine="567"/>
        <w:rPr>
          <w:rStyle w:val="FontStyle59"/>
        </w:rPr>
      </w:pPr>
      <w:r>
        <w:rPr>
          <w:rStyle w:val="FontStyle59"/>
        </w:rPr>
        <w:t>Содержание программы учебного предмета «Татарская 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Style141"/>
        <w:widowControl/>
        <w:spacing w:lineRule="auto" w:line="240" w:before="5" w:after="0"/>
        <w:ind w:left="710" w:right="0" w:firstLine="567"/>
        <w:rPr/>
      </w:pPr>
      <w:r>
        <w:rPr/>
      </w:r>
    </w:p>
    <w:p>
      <w:pPr>
        <w:pStyle w:val="Style141"/>
        <w:widowControl/>
        <w:spacing w:lineRule="auto" w:line="240" w:before="5" w:after="0"/>
        <w:ind w:left="710" w:right="0" w:firstLine="567"/>
        <w:rPr>
          <w:rStyle w:val="FontStyle59"/>
        </w:rPr>
      </w:pPr>
      <w:r>
        <w:rPr>
          <w:rStyle w:val="FontStyle59"/>
        </w:rPr>
        <w:t>Результатами обучения также являются: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4" w:after="0"/>
        <w:ind w:left="1134" w:right="0" w:hanging="360"/>
        <w:rPr>
          <w:rStyle w:val="FontStyle59"/>
        </w:rPr>
      </w:pPr>
      <w:r>
        <w:rPr>
          <w:rStyle w:val="FontStyle59"/>
        </w:rPr>
        <w:t>знания  в области ладовых, интонационных и стилистических особенностей татарской народной и профессиональной музыки; её место, роль и значение в системе мировой музыкальной культуры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знание творческих биографий татарских композиторов согласно программным требования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знание в соответствии с программными требованиями музыкальных произведений татарских композиторов различных исторических периодов, стилей, жанров и фор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умение в устной и письменной форме излагать свои мысли о творчестве композиторов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умение определять на слух фрагменты того или иного изученного музыкального произведен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/>
      </w:pPr>
      <w:r>
        <w:rPr>
          <w:rStyle w:val="FontStyle59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1134" w:right="0" w:hanging="360"/>
        <w:jc w:val="both"/>
        <w:rPr/>
      </w:pPr>
      <w:r>
        <w:rPr/>
      </w:r>
    </w:p>
    <w:p>
      <w:pPr>
        <w:pStyle w:val="Style31"/>
        <w:widowControl/>
        <w:spacing w:lineRule="auto" w:line="240" w:before="168" w:after="0"/>
        <w:rPr/>
      </w:pPr>
      <w:r>
        <w:rPr>
          <w:rStyle w:val="FontStyle58"/>
          <w:u w:val="single"/>
          <w:lang w:val="en-US"/>
        </w:rPr>
        <w:t>I</w:t>
      </w:r>
      <w:r>
        <w:rPr>
          <w:rStyle w:val="FontStyle58"/>
          <w:u w:val="single"/>
        </w:rPr>
        <w:t>V. ФОРМЫ И МЕТОДЫ КОНТРОЛЯ, СИСТЕМА ОЦЕНОК</w:t>
      </w:r>
    </w:p>
    <w:p>
      <w:pPr>
        <w:pStyle w:val="Style31"/>
        <w:widowControl/>
        <w:spacing w:lineRule="auto" w:line="240"/>
        <w:ind w:left="374" w:right="0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48" w:after="0"/>
        <w:ind w:left="374" w:right="0" w:firstLine="567"/>
        <w:jc w:val="both"/>
        <w:rPr>
          <w:rStyle w:val="FontStyle59"/>
        </w:rPr>
      </w:pPr>
      <w:r>
        <w:rPr>
          <w:rStyle w:val="FontStyle58"/>
        </w:rPr>
        <w:t>1. Аттестация: цели, виды, форма, содержание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Виды контроля: текущий, промежуточный, итоговый.</w:t>
      </w:r>
    </w:p>
    <w:p>
      <w:pPr>
        <w:pStyle w:val="Style141"/>
        <w:widowControl/>
        <w:spacing w:lineRule="auto" w:line="240" w:before="62" w:after="0"/>
        <w:ind w:left="0" w:right="0" w:firstLine="567"/>
        <w:rPr>
          <w:rStyle w:val="FontStyle55"/>
        </w:rPr>
      </w:pPr>
      <w:r>
        <w:rPr>
          <w:rStyle w:val="FontStyle55"/>
        </w:rPr>
        <w:t xml:space="preserve">Текущий контроль </w:t>
      </w:r>
      <w:r>
        <w:rPr>
          <w:rStyle w:val="FontStyle59"/>
        </w:rPr>
        <w:t>- осуществляется регулярно преподавателем на уроках. Текущий контроль направлен на поддержание учебной дисциплины, на ответственную организацию домашних занятий. Текущий контроль учитывает темпы продвижения ученика, инициативность на уроках и при выполнении домашней работы, качество выполнения заданий. На основе текущего контроля выводятся четвертные оценки.</w:t>
      </w:r>
    </w:p>
    <w:p>
      <w:pPr>
        <w:pStyle w:val="Style37"/>
        <w:widowControl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Формы текущего контроля: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устный опрос (фронтальный и индивидуальный),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выставление поурочного балла, суммирующего работу ученика на конкретном уроке (выполнение домашнего задания, знание музыкальных примеров, активность при изучении нового материала, качественное усвоение пройденного),</w:t>
      </w:r>
    </w:p>
    <w:p>
      <w:pPr>
        <w:pStyle w:val="Style411"/>
        <w:widowControl/>
        <w:numPr>
          <w:ilvl w:val="0"/>
          <w:numId w:val="19"/>
        </w:numPr>
        <w:spacing w:lineRule="auto" w:line="240" w:before="10" w:after="0"/>
        <w:ind w:left="1418" w:right="0" w:hanging="425"/>
        <w:rPr>
          <w:rStyle w:val="FontStyle59"/>
        </w:rPr>
      </w:pPr>
      <w:r>
        <w:rPr>
          <w:rStyle w:val="FontStyle59"/>
        </w:rPr>
        <w:t>письменное задание, тест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Особой формой текущего контроля является </w:t>
      </w:r>
      <w:r>
        <w:rPr>
          <w:rStyle w:val="FontStyle55"/>
        </w:rPr>
        <w:t xml:space="preserve">контрольный урок, </w:t>
      </w:r>
      <w:r>
        <w:rPr>
          <w:rStyle w:val="FontStyle59"/>
        </w:rPr>
        <w:t>который проводится преподавателем, ведущим предмет. Целесообразно проводить контрольные уроки в конце каждой учебной четверти. На основании текущего контроля и контрольного урока выводятся четвертные оценки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На контрольном уроке могут быть использованы как устные, так и письменные формы опроса (тест или ответы на вопросы - определение на слух тематических отрывков из пройденных произведений, указание формы того или иного музыкального сочинения, описание состава исполнителей в том или ином произведении, хронологические сведения и т.д.). Особой формой проверки знаний, умений, навыков является форма самостоятельного анализа нового (незнакомого) музыкального произведения.</w:t>
      </w:r>
    </w:p>
    <w:p>
      <w:pPr>
        <w:pStyle w:val="Style141"/>
        <w:widowControl/>
        <w:spacing w:lineRule="auto" w:line="240" w:before="178" w:after="0"/>
        <w:ind w:left="0" w:right="0" w:firstLine="567"/>
        <w:rPr/>
      </w:pPr>
      <w:r>
        <w:rPr>
          <w:rStyle w:val="FontStyle55"/>
        </w:rPr>
        <w:t xml:space="preserve">Промежуточный контроль </w:t>
      </w:r>
      <w:r>
        <w:rPr>
          <w:rStyle w:val="FontStyle59"/>
        </w:rPr>
        <w:t>- осуществляется в конце учебного года. Может проводиться в форме контрольного урока, зачета. Включает индивидуальный устный опрос или различные виды письменного задания, в том числе, анализ незнакомого произведения. Задания для промежуточного контроля должны охватывать весь объем изученного материала.</w:t>
      </w:r>
    </w:p>
    <w:p>
      <w:pPr>
        <w:pStyle w:val="Style37"/>
        <w:widowControl/>
        <w:spacing w:before="62" w:after="0"/>
        <w:rPr/>
      </w:pPr>
      <w:r>
        <w:rPr/>
      </w:r>
    </w:p>
    <w:p>
      <w:pPr>
        <w:pStyle w:val="Style37"/>
        <w:widowControl/>
        <w:spacing w:before="62" w:after="0"/>
        <w:jc w:val="center"/>
        <w:rPr>
          <w:b/>
          <w:b/>
        </w:rPr>
      </w:pPr>
      <w:r>
        <w:rPr>
          <w:rStyle w:val="FontStyle55"/>
        </w:rPr>
        <w:t>Пример письменных вопросов для контрольного урока (за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ЕИ, ПАМЯТН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ИСТОРИЧЕСКИЕ ДОСТОПРИМЕЧАТЕЛЬНОСТИ КАЗАНИ</w:t>
      </w:r>
    </w:p>
    <w:p>
      <w:pPr>
        <w:pStyle w:val="Normal"/>
        <w:tabs>
          <w:tab w:val="clear" w:pos="708"/>
          <w:tab w:val="center" w:pos="4736" w:leader="none"/>
        </w:tabs>
        <w:jc w:val="both"/>
        <w:rPr>
          <w:sz w:val="28"/>
        </w:rPr>
      </w:pPr>
      <w:r>
        <w:rPr/>
        <w:t xml:space="preserve">  </w:t>
      </w:r>
      <w:r>
        <w:rPr/>
        <w:t>1. Найдите связь между объектами  правой и левой колонки.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</w:tblGrid>
      <w:tr>
        <w:trPr>
          <w:trHeight w:val="24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78130</wp:posOffset>
                  </wp:positionH>
                  <wp:positionV relativeFrom="paragraph">
                    <wp:posOffset>120015</wp:posOffset>
                  </wp:positionV>
                  <wp:extent cx="922655" cy="1321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119380</wp:posOffset>
                  </wp:positionV>
                  <wp:extent cx="982345" cy="1247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1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А</w:t>
            </w:r>
          </w:p>
        </w:tc>
      </w:tr>
      <w:tr>
        <w:trPr>
          <w:trHeight w:val="225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1569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673100</wp:posOffset>
                  </wp:positionH>
                  <wp:positionV relativeFrom="margin">
                    <wp:posOffset>85090</wp:posOffset>
                  </wp:positionV>
                  <wp:extent cx="827405" cy="12153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В</w:t>
            </w:r>
          </w:p>
        </w:tc>
      </w:tr>
      <w:tr>
        <w:trPr>
          <w:trHeight w:val="31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1875" cy="1699895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80035</wp:posOffset>
                  </wp:positionH>
                  <wp:positionV relativeFrom="line">
                    <wp:posOffset>-295910</wp:posOffset>
                  </wp:positionV>
                  <wp:extent cx="1331595" cy="138176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1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С</w:t>
            </w:r>
          </w:p>
        </w:tc>
      </w:tr>
      <w:tr>
        <w:trPr>
          <w:trHeight w:val="271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3205</wp:posOffset>
                  </wp:positionV>
                  <wp:extent cx="1737995" cy="139128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979170" cy="13303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82575</wp:posOffset>
                  </wp:positionV>
                  <wp:extent cx="1737995" cy="109664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21640</wp:posOffset>
                  </wp:positionH>
                  <wp:positionV relativeFrom="margin">
                    <wp:posOffset>48895</wp:posOffset>
                  </wp:positionV>
                  <wp:extent cx="955675" cy="13303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 w:eastAsia="en-US"/>
              </w:rPr>
              <w:t>E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ЗЫКАЛЬНАЯ ЖИЗНЬ.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</w:rPr>
        <w:t>ТЕАТРЫ, КОНЦЕРТНЫЕ ЗАЛЫ, УЧЕБНЫЕ ЗАВЕДЕНИЯ КАЗАНИ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В 1907 году в Казани открылся клуб, в котором проходили  татарские музыкально-литературные вечера.  На этих вечерах   выступал хор шакирдов,  играл любительский инструментальный ансамбль, поэты читали свои стих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клубе давала свои первые представления и  популярная театральная труппа «Сайяр». Как назывался этот клуб?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 Инициатором, каких двух международных фестивалей является татарский театр оперы и бал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 2011 году в Казани состоялся  Первый Международный фестиваль «Белая сирень».  В дни фестиваля в Казани на центральной площади города была заложена аллея белой сирени и открыта новая мемориальная доска на здании Ратуши, бывшего Дворянского Собрания.  Кому посвящён этот фестивал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Назовите пять самых известных исполнительских коллективов Казани (ансамбли, оркест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8"/>
              </w:rPr>
              <w:t xml:space="preserve"> </w:t>
            </w:r>
            <w:r>
              <w:rPr/>
              <w:t xml:space="preserve">Чьё имя носят эти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7"/>
              <w:gridCol w:w="3107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26670</wp:posOffset>
                        </wp:positionV>
                        <wp:extent cx="1396365" cy="930910"/>
                        <wp:effectExtent l="0" t="0" r="0" b="0"/>
                        <wp:wrapSquare wrapText="bothSides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930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академический государственный театр оперы и бал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4445</wp:posOffset>
                        </wp:positionV>
                        <wp:extent cx="1396365" cy="807085"/>
                        <wp:effectExtent l="0" t="0" r="0" b="0"/>
                        <wp:wrapSquare wrapText="bothSides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Большой концертный з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19050</wp:posOffset>
                        </wp:positionV>
                        <wp:extent cx="1377315" cy="784225"/>
                        <wp:effectExtent l="0" t="0" r="0" b="0"/>
                        <wp:wrapSquare wrapText="bothSides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12064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государственный академический теат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14605</wp:posOffset>
                        </wp:positionV>
                        <wp:extent cx="1336040" cy="967105"/>
                        <wp:effectExtent l="0" t="0" r="0" b="0"/>
                        <wp:wrapSquare wrapText="bothSides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3" t="-54" r="4956775" b="84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ая государственная консерватор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1905</wp:posOffset>
                        </wp:positionV>
                        <wp:extent cx="1543050" cy="1028065"/>
                        <wp:effectExtent l="0" t="0" r="0" b="0"/>
                        <wp:wrapSquare wrapText="bothSides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ий музыкальный колледж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НАМЕНИТЫЕ ДЕЯТЕЛИ ИСКУССТ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1. Назовите профессии  этих известных музыкант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2268"/>
              <w:gridCol w:w="2155"/>
              <w:gridCol w:w="1715"/>
            </w:tblGrid>
            <w:tr>
              <w:trPr>
                <w:trHeight w:val="25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3620" cy="1082675"/>
                        <wp:effectExtent l="0" t="0" r="0" b="0"/>
                        <wp:docPr id="1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ьхам Шакир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81710" cy="1082675"/>
                        <wp:effectExtent l="0" t="0" r="0" b="0"/>
                        <wp:docPr id="1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18" r="2951660" b="200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тан Рахл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210</wp:posOffset>
                        </wp:positionH>
                        <wp:positionV relativeFrom="paragraph">
                          <wp:posOffset>-1223010</wp:posOffset>
                        </wp:positionV>
                        <wp:extent cx="880745" cy="1025525"/>
                        <wp:effectExtent l="0" t="0" r="0" b="0"/>
                        <wp:wrapSquare wrapText="bothSides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102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Олег Лундстрем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12065</wp:posOffset>
                        </wp:positionV>
                        <wp:extent cx="940435" cy="1104265"/>
                        <wp:effectExtent l="0" t="0" r="0" b="0"/>
                        <wp:wrapSquare wrapText="bothSides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толий Шутиков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35560</wp:posOffset>
                        </wp:positionH>
                        <wp:positionV relativeFrom="paragraph">
                          <wp:posOffset>2540</wp:posOffset>
                        </wp:positionV>
                        <wp:extent cx="788035" cy="1066165"/>
                        <wp:effectExtent l="0" t="0" r="0" b="0"/>
                        <wp:wrapSquare wrapText="bothSides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5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уб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бдуллин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5875</wp:posOffset>
                        </wp:positionH>
                        <wp:positionV relativeFrom="paragraph">
                          <wp:posOffset>42545</wp:posOffset>
                        </wp:positionV>
                        <wp:extent cx="1146175" cy="761365"/>
                        <wp:effectExtent l="0" t="0" r="0" b="0"/>
                        <wp:wrapSquare wrapText="bothSides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риса Масло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43180</wp:posOffset>
                        </wp:positionV>
                        <wp:extent cx="1043305" cy="738505"/>
                        <wp:effectExtent l="0" t="0" r="0" b="0"/>
                        <wp:wrapSquare wrapText="bothSides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738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Юр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исенк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59385</wp:posOffset>
                        </wp:positionH>
                        <wp:positionV relativeFrom="paragraph">
                          <wp:posOffset>-3175</wp:posOffset>
                        </wp:positionV>
                        <wp:extent cx="993775" cy="761365"/>
                        <wp:effectExtent l="0" t="0" r="0" b="0"/>
                        <wp:wrapSquare wrapText="bothSides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ладковски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42545</wp:posOffset>
                        </wp:positionV>
                        <wp:extent cx="1009015" cy="677545"/>
                        <wp:effectExtent l="0" t="0" r="0" b="0"/>
                        <wp:wrapSquare wrapText="bothSides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нера Ганеева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93420" cy="1007110"/>
                        <wp:effectExtent l="0" t="0" r="0" b="0"/>
                        <wp:docPr id="2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эм Ураси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 </w:t>
            </w:r>
            <w:r>
              <w:rPr/>
              <w:t>Солист (-ка)   Татарского академического театра оперы и балет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Исполнитель (-ница) народных песен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/>
              <w:t xml:space="preserve"> Дирижёр симфоническ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/>
              <w:t xml:space="preserve"> Руководитель  народного оркестра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/>
              <w:t xml:space="preserve"> Руководитель джазов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/>
              <w:t xml:space="preserve"> Пианист (-ка)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/>
              <w:t xml:space="preserve"> Органист (-ка).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/>
              <w:t xml:space="preserve"> Виолончелист (-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 какой области творчества прославились эти люди? Назовите и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профессию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18110</wp:posOffset>
                  </wp:positionV>
                  <wp:extent cx="939165" cy="114998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17475</wp:posOffset>
                  </wp:positionV>
                  <wp:extent cx="841375" cy="1149985"/>
                  <wp:effectExtent l="0" t="0" r="0" b="0"/>
                  <wp:wrapSquare wrapText="bothSides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131445</wp:posOffset>
                  </wp:positionV>
                  <wp:extent cx="803275" cy="1134745"/>
                  <wp:effectExtent l="0" t="0" r="0" b="0"/>
                  <wp:wrapSquare wrapText="bothSides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атых Амирхан      Карим Тинчурин    Галиаскар Камал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акому художнику принадлежат эти портре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композиторов?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9690</wp:posOffset>
                  </wp:positionV>
                  <wp:extent cx="780415" cy="1104265"/>
                  <wp:effectExtent l="0" t="0" r="0" b="0"/>
                  <wp:wrapSquare wrapText="bothSides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55880</wp:posOffset>
                  </wp:positionV>
                  <wp:extent cx="765175" cy="1035685"/>
                  <wp:effectExtent l="0" t="0" r="0" b="0"/>
                  <wp:wrapSquare wrapText="bothSides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КОМПОЗИТОРЫ И ИХ ПРОИЗ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3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Назовите этих композиторов.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56"/>
              <w:gridCol w:w="1956"/>
              <w:gridCol w:w="1956"/>
              <w:gridCol w:w="1957"/>
            </w:tblGrid>
            <w:tr>
              <w:trPr>
                <w:trHeight w:val="2766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margin">
                          <wp:posOffset>29845</wp:posOffset>
                        </wp:positionH>
                        <wp:positionV relativeFrom="margin">
                          <wp:posOffset>10160</wp:posOffset>
                        </wp:positionV>
                        <wp:extent cx="1069975" cy="1317625"/>
                        <wp:effectExtent l="0" t="0" r="0" b="0"/>
                        <wp:wrapSquare wrapText="bothSides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131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13335</wp:posOffset>
                        </wp:positionH>
                        <wp:positionV relativeFrom="paragraph">
                          <wp:posOffset>2540</wp:posOffset>
                        </wp:positionV>
                        <wp:extent cx="1007745" cy="1325245"/>
                        <wp:effectExtent l="0" t="0" r="0" b="0"/>
                        <wp:wrapSquare wrapText="bothSides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1325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93345</wp:posOffset>
                        </wp:positionV>
                        <wp:extent cx="1332865" cy="1058545"/>
                        <wp:effectExtent l="0" t="0" r="0" b="0"/>
                        <wp:wrapSquare wrapText="bothSides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27940</wp:posOffset>
                        </wp:positionV>
                        <wp:extent cx="993775" cy="1256665"/>
                        <wp:effectExtent l="0" t="0" r="0" b="0"/>
                        <wp:wrapSquare wrapText="bothSides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.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29210</wp:posOffset>
                        </wp:positionV>
                        <wp:extent cx="956310" cy="1272540"/>
                        <wp:effectExtent l="0" t="0" r="0" b="0"/>
                        <wp:wrapSquare wrapText="bothSides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310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Расположите композиторов по поколениям, начиная с самого старшего.</w:t>
            </w:r>
            <w:r>
              <w:rPr>
                <w:sz w:val="28"/>
              </w:rPr>
              <w:t xml:space="preserve"> </w:t>
            </w:r>
            <w:r>
              <w:rPr/>
              <w:t>Рустем  Яхин,   Рашид Калимуллин,   Назиб Жиганов,  Рафаэль Беля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54"/>
            </w:tblGrid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кажите авторов следующ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282"/>
            </w:tblGrid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«Жилэк жыйганда» -  По ягоды (песня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«Крик кукушки» (рок – опера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«Летние вечера» (фортепианный цикл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Ариетта для скрипки и фортепиано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Марш Советской Армии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</w:t>
                  </w:r>
                </w:p>
              </w:tc>
            </w:tr>
          </w:tbl>
          <w:p>
            <w:pPr>
              <w:pStyle w:val="Style23"/>
              <w:widowControl/>
              <w:autoSpaceDE w:val="true"/>
              <w:spacing w:lineRule="auto" w:line="276" w:before="0" w:after="200"/>
              <w:ind w:left="720" w:right="0" w:hanging="0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Укажите жанр следующих произведений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694"/>
              <w:gridCol w:w="284"/>
              <w:gridCol w:w="978"/>
              <w:gridCol w:w="978"/>
              <w:gridCol w:w="978"/>
              <w:gridCol w:w="637"/>
              <w:gridCol w:w="352"/>
            </w:tblGrid>
            <w:tr>
              <w:trPr>
                <w:trHeight w:val="3156" w:hRule="atLeast"/>
              </w:trPr>
              <w:tc>
                <w:tcPr>
                  <w:tcW w:w="558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Файзи - «Урман кызы» - Лесная девушка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- «Алтынчэч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– «Сабантуй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Э.Бакиров  - «Су анасы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 Файзи - «Башмагым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Монасыпов - «В ритмах Тукая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.Сайдашев - «Наёмщик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.Яруллин – «Шурале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Ключарёв - «Туган жирем - Татарстан»         («Родной мой край  – Татарстан»)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.Яхин. «На празднике»</w:t>
                  </w:r>
                </w:p>
                <w:p>
                  <w:pPr>
                    <w:pStyle w:val="Style23"/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алет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р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сн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мфон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кально-симфоническая поэ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дра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комед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тепианная миниатюр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iCs/>
          <w:color w:val="000000"/>
          <w:spacing w:val="6"/>
        </w:rPr>
      </w:pPr>
      <w:r>
        <w:rPr>
          <w:b/>
          <w:iCs/>
          <w:color w:val="000000"/>
          <w:spacing w:val="6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6"/>
        </w:rPr>
        <w:t>Вариант № 2 вопросов для итоговой письменной работы</w:t>
      </w:r>
    </w:p>
    <w:p>
      <w:pPr>
        <w:pStyle w:val="Normal"/>
        <w:shd w:fill="FFFFFF" w:val="clear"/>
        <w:spacing w:before="5" w:after="0"/>
        <w:ind w:left="0" w:right="557" w:hanging="0"/>
        <w:jc w:val="center"/>
        <w:rPr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</w:rPr>
        <w:t>или устного экзамена по татарской музыке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  <w:sz w:val="24"/>
          <w:szCs w:val="24"/>
        </w:rPr>
        <w:t>Название первого татарского балета, авторы музыки и либретто, история соз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Автор либретто оперы «Алтынчеч», строение и основная идея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О каком поэте идет речь в опере «Любовь поэта» и кто автор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ой балет удостоен Государственной премии РФ и кто автор балет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Большой концертный зал Республики Татарстан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Укажите жанры произведений: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«Утро в Стамбуле», 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Риваят»,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ачкын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Две легенды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рик кукушки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Сказание о Йусуф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Шурал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Алтынчеч» и т.д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еречислите оперы Н.Жиганов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Назовите вокальные и фортепианные циклы Р.Яхин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ие народные мелодии использованы в фортепианном концерте Р.Яхин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color w:val="000000"/>
          <w:spacing w:val="-17"/>
        </w:rPr>
      </w:pPr>
      <w:r>
        <w:rPr>
          <w:iCs/>
          <w:color w:val="000000"/>
          <w:spacing w:val="5"/>
        </w:rPr>
        <w:t>Расскажите историю создания оперы Н.Жиганова «Джалиль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Назвать  авторов  первых татарских опер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вы знаете татарские бале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Назвать современных татарских компози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 Международные фестивали проходят в Каза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pacing w:val="-17"/>
        </w:rPr>
        <w:t>Какие вы знаете музыкальные улицы Казани?</w:t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  <w:spacing w:val="2"/>
        </w:rPr>
      </w:pPr>
      <w:r>
        <w:rPr>
          <w:color w:val="000000"/>
        </w:rPr>
        <w:t xml:space="preserve">Эффективной формой подготовки к итоговому экзамену является </w:t>
      </w:r>
      <w:r>
        <w:rPr>
          <w:color w:val="000000"/>
          <w:spacing w:val="-3"/>
        </w:rPr>
        <w:t>коллоквиум.</w:t>
      </w:r>
    </w:p>
    <w:p>
      <w:pPr>
        <w:pStyle w:val="Normal"/>
        <w:shd w:fill="FFFFFF" w:val="clear"/>
        <w:ind w:left="0" w:right="5" w:firstLine="562"/>
        <w:jc w:val="both"/>
        <w:rPr>
          <w:color w:val="000000"/>
        </w:rPr>
      </w:pPr>
      <w:r>
        <w:rPr>
          <w:color w:val="000000"/>
          <w:spacing w:val="2"/>
        </w:rPr>
        <w:t xml:space="preserve">Для подготовки к коллоквиуму учащиеся должны использовать в </w:t>
      </w:r>
      <w:r>
        <w:rPr>
          <w:color w:val="000000"/>
          <w:spacing w:val="11"/>
        </w:rPr>
        <w:t xml:space="preserve">первую очередь учебники по музыкальной литературе, а также </w:t>
      </w:r>
      <w:r>
        <w:rPr>
          <w:color w:val="000000"/>
          <w:spacing w:val="1"/>
        </w:rPr>
        <w:t xml:space="preserve">«Музыкальную энциклопедию», музыкальные словари, книги по данной </w:t>
      </w:r>
      <w:r>
        <w:rPr>
          <w:color w:val="000000"/>
          <w:spacing w:val="-5"/>
        </w:rPr>
        <w:t>теме.</w:t>
      </w:r>
    </w:p>
    <w:p>
      <w:pPr>
        <w:pStyle w:val="Normal"/>
        <w:shd w:fill="FFFFFF" w:val="clear"/>
        <w:ind w:left="0" w:right="0" w:firstLine="562"/>
        <w:jc w:val="both"/>
        <w:rPr/>
      </w:pPr>
      <w:r>
        <w:rPr>
          <w:color w:val="000000"/>
        </w:rPr>
        <w:t xml:space="preserve">Полный список вопросов учащимся до коллоквиума не известен. </w:t>
      </w:r>
      <w:r>
        <w:rPr>
          <w:color w:val="000000"/>
          <w:spacing w:val="2"/>
        </w:rPr>
        <w:t xml:space="preserve">Коллоквиум проводится в устной индивидуальной или мелкогрупповой </w:t>
      </w:r>
      <w:r>
        <w:rPr>
          <w:color w:val="000000"/>
        </w:rPr>
        <w:t xml:space="preserve">форме (группы не более 4 человек). Возможно выполнение небольшого </w:t>
      </w:r>
      <w:r>
        <w:rPr>
          <w:color w:val="000000"/>
          <w:spacing w:val="-1"/>
        </w:rPr>
        <w:t xml:space="preserve">письменного задания, например, запись различных музыкальных терминов, </w:t>
      </w:r>
      <w:r>
        <w:rPr>
          <w:color w:val="000000"/>
          <w:spacing w:val="2"/>
        </w:rPr>
        <w:t xml:space="preserve">названий произведений, фамилий деятелей культуры с целью проверки </w:t>
      </w:r>
      <w:r>
        <w:rPr>
          <w:color w:val="000000"/>
          <w:spacing w:val="5"/>
        </w:rPr>
        <w:t xml:space="preserve">уровня грамотности и владения профессиональной терминологией у </w:t>
      </w:r>
      <w:r>
        <w:rPr>
          <w:color w:val="000000"/>
          <w:spacing w:val="-3"/>
        </w:rPr>
        <w:t>учащихся.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>
          <w:rStyle w:val="FontStyle55"/>
        </w:rPr>
      </w:pPr>
      <w:r>
        <w:rPr>
          <w:rStyle w:val="FontStyle55"/>
        </w:rPr>
        <w:t xml:space="preserve">2. Критерии оценки промежуточной аттестации 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>
          <w:rStyle w:val="FontStyle55"/>
        </w:rPr>
        <w:t>в форме экзамена (зачета) и итоговой аттестации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 («отлич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 («хорош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 («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 («не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      </w:r>
          </w:p>
        </w:tc>
      </w:tr>
    </w:tbl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 w:before="10" w:after="0"/>
        <w:rPr>
          <w:rStyle w:val="FontStyle59"/>
        </w:rPr>
      </w:pPr>
      <w:r>
        <w:rPr>
          <w:rStyle w:val="FontStyle58"/>
        </w:rPr>
        <w:t>3. Контрольные требования на разных этапах обучени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Содержание и требование программы «Татарская музыкальная литература» определяет уровень подготовки обучающихся. В соответствии с ними ученики должны уметь: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грамотно и связно рассказывать о том или ином сочинении или историческом событии,</w:t>
      </w:r>
    </w:p>
    <w:p>
      <w:pPr>
        <w:pStyle w:val="Style141"/>
        <w:widowControl/>
        <w:numPr>
          <w:ilvl w:val="2"/>
          <w:numId w:val="7"/>
        </w:numPr>
        <w:spacing w:lineRule="auto" w:line="240"/>
        <w:ind w:left="720" w:right="0" w:hanging="360"/>
        <w:rPr>
          <w:rStyle w:val="FontStyle59"/>
        </w:rPr>
      </w:pPr>
      <w:r>
        <w:rPr>
          <w:rStyle w:val="FontStyle59"/>
        </w:rPr>
        <w:t>знать специальную терминологию,</w:t>
      </w:r>
    </w:p>
    <w:p>
      <w:pPr>
        <w:pStyle w:val="Style141"/>
        <w:widowControl/>
        <w:numPr>
          <w:ilvl w:val="2"/>
          <w:numId w:val="7"/>
        </w:numPr>
        <w:spacing w:lineRule="auto" w:line="240" w:before="5" w:after="0"/>
        <w:ind w:left="720" w:right="0" w:hanging="360"/>
        <w:rPr>
          <w:rStyle w:val="FontStyle59"/>
        </w:rPr>
      </w:pPr>
      <w:r>
        <w:rPr>
          <w:rStyle w:val="FontStyle59"/>
        </w:rPr>
        <w:t>ориентироваться в биографии композитора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представлять исторический контекст событий, изложенных в биографиях композиторов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определить на слух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играть на фортепиано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59"/>
        </w:rPr>
      </w:pPr>
      <w:r>
        <w:rPr>
          <w:rStyle w:val="FontStyle59"/>
        </w:rPr>
        <w:t>знать основные стилевые направления в культуре и определять их характерные черты,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нать и определять характерные черты пройденных жанров и форм</w:t>
      </w:r>
    </w:p>
    <w:p>
      <w:pPr>
        <w:pStyle w:val="Style37"/>
        <w:widowControl/>
        <w:spacing w:before="62" w:after="0"/>
        <w:ind w:left="0" w:right="2227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58"/>
          <w:u w:val="single"/>
        </w:rPr>
        <w:t>V. МЕТОДИЧЕСКОЕ ОБЕСПЕЧЕНИЕ УЧЕБНОГО ПРОЦЕССА</w:t>
      </w:r>
    </w:p>
    <w:p>
      <w:pPr>
        <w:pStyle w:val="Style31"/>
        <w:widowControl/>
        <w:spacing w:lineRule="auto" w:line="240" w:before="10" w:after="0"/>
        <w:rPr/>
      </w:pPr>
      <w:r>
        <w:rPr/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Занятия по предмету «Татарская музыкальная литература проводятся в сформированных группах от 4 до 10 человек (мелкогрупповые занятия)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в активный диалог. Подобный метод способствует осознанному восприятию информации, что приводит к формированию устойчивых знаний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каждом уроке «Татарской музыкальной литературы» необходимо повторять и закреплять сведения, полученные на предыдущих занятиях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балетов и опер, концертных фрагментов, сопровождаемых комментариями педагога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Style37"/>
        <w:widowControl/>
        <w:spacing w:before="14" w:after="0"/>
        <w:ind w:left="1349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jc w:val="center"/>
        <w:rPr>
          <w:rStyle w:val="FontStyle59"/>
        </w:rPr>
      </w:pPr>
      <w:r>
        <w:rPr>
          <w:rStyle w:val="FontStyle55"/>
        </w:rPr>
        <w:t>Методические рекомендации преподавателям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Урок музыкальной литературы, как правило, имеет следующую структуру: повторение пройденного и проверка самостоятельной работы, изучение нового материала, закрепление и объяснение домашнего задани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8"/>
        </w:rPr>
      </w:pPr>
      <w:r>
        <w:rPr>
          <w:rStyle w:val="FontStyle59"/>
        </w:rPr>
        <w:t xml:space="preserve">Практически весь новый материал учащиеся воспринимают со слов преподавателя и при музыкальных прослушиваниях, поэтому огромное значение имеют разнообразные </w:t>
      </w:r>
      <w:r>
        <w:rPr>
          <w:rStyle w:val="FontStyle58"/>
        </w:rPr>
        <w:t xml:space="preserve">словесные методы </w:t>
      </w:r>
      <w:r>
        <w:rPr>
          <w:rStyle w:val="FontStyle59"/>
        </w:rPr>
        <w:t xml:space="preserve">(объяснение, поисковая и закрепляющая беседа, рассказ). Предпочтение должно быть отдано такому методу, как </w:t>
      </w:r>
      <w:r>
        <w:rPr>
          <w:rStyle w:val="FontStyle58"/>
        </w:rPr>
        <w:t xml:space="preserve">беседа, </w:t>
      </w:r>
      <w:r>
        <w:rPr>
          <w:rStyle w:val="FontStyle59"/>
        </w:rPr>
        <w:t xml:space="preserve">в результате которой ученики самостоятельно приходят к новым знаниям. Беседа, особенно поисковая, требует от преподавателя умения грамотно составить систему направленных вопросов и опыта управления беседой. Конечно, на уроках музыкальной литературы нельзя обойтись без такого универсального метода обучения, как </w:t>
      </w:r>
      <w:r>
        <w:rPr>
          <w:rStyle w:val="FontStyle58"/>
        </w:rPr>
        <w:t xml:space="preserve">объяснение. </w:t>
      </w:r>
      <w:r>
        <w:rPr>
          <w:rStyle w:val="FontStyle59"/>
        </w:rPr>
        <w:t xml:space="preserve">Объяснение необходимо при разговоре о различных музыкальных жанрах, формах, приемах композиции, нередко нуждаются в объяснении названия музыкальных произведений, вышедшие из употребления слова, различные словосочетания, фразеологические обороты. Специфическим именно для уроков музыкальной литературы является такой словесный метод, как </w:t>
      </w:r>
      <w:r>
        <w:rPr>
          <w:rStyle w:val="FontStyle58"/>
        </w:rPr>
        <w:t xml:space="preserve">рассказ, </w:t>
      </w:r>
      <w:r>
        <w:rPr>
          <w:rStyle w:val="FontStyle59"/>
        </w:rPr>
        <w:t>который требует от преподавателя владения не только информацией, но и ораторским и актерским мастерством. В построении рассказа могут использоваться прямая речь, цитаты, риторические вопросы, рассуждения. Рассказ должен быть подан эмоционально, с хорошей дикцией, интонационной гибкостью, в определенном темпе. В форме рассказа может быть представлена биография композитора, изложение оперного сюжета, история создания и исполнения некоторых произведений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8"/>
        </w:rPr>
        <w:t xml:space="preserve">Наглядные методы. </w:t>
      </w:r>
      <w:r>
        <w:rPr>
          <w:rStyle w:val="FontStyle59"/>
        </w:rPr>
        <w:t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звучащей музыкой по нотам. Использование репродукций, фотоматериалов, видеозаписей уместно на биографических уроках, при изучении театральных произведений, при знакомстве с различными музыкальными инструментами и оркестровыми составами, и даже для лучшего понимания некоторых жанров - концерт, квартет, фортепианное трио. Использование различных схем, таблиц помогает структурировать материал биографии композитора, осознать последовательность событий в сюжете оперы, представить структуру сонатно-симфонического цикла, строение различных музыкальных форм. Подобного рода схемы могут быть заранее подготовлены педагогом или составлены на уроке в совместной работе с учениками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  <w:lang w:eastAsia="de-DE"/>
        </w:rPr>
      </w:pPr>
      <w:r>
        <w:rPr>
          <w:rStyle w:val="FontStyle59"/>
        </w:rPr>
        <w:t xml:space="preserve">Наблюдение за звучащей музыкой по нотам, разбор нотных примеров перед прослушиванием музыки также тесно соприкасается с </w:t>
      </w:r>
      <w:r>
        <w:rPr>
          <w:rStyle w:val="FontStyle58"/>
        </w:rPr>
        <w:t xml:space="preserve">практическими методами обучения. </w:t>
      </w:r>
      <w:r>
        <w:rPr>
          <w:rStyle w:val="FontStyle59"/>
        </w:rPr>
        <w:t xml:space="preserve">К ним можно также отнести прослушивание музыкальных произведений без нотного текста и работу с текстом учебника. Формирование умения слушать музыкальное произведение с одновременным наблюдением по нотам должно происходить в ходе cиcтeмaтичecкиx yпpaжнeний.  </w:t>
      </w:r>
      <w:r>
        <w:rPr>
          <w:rStyle w:val="FontStyle59"/>
          <w:lang w:val="en-US"/>
        </w:rPr>
        <w:t>C</w:t>
      </w:r>
      <w:r>
        <w:rPr>
          <w:rStyle w:val="FontStyle59"/>
        </w:rPr>
        <w:t>тепень тpyднocти дoлжнa быть пocильнoй для yчeникoв и нe oтвлeкaть и</w:t>
      </w:r>
      <w:r>
        <w:rPr>
          <w:rStyle w:val="FontStyle59"/>
          <w:lang w:val="en-US"/>
        </w:rPr>
        <w:t>x</w:t>
      </w:r>
      <w:r>
        <w:rPr>
          <w:rStyle w:val="FontStyle59"/>
        </w:rPr>
        <w:t xml:space="preserve"> oт музыки</w:t>
      </w:r>
      <w:r>
        <w:rPr>
          <w:rStyle w:val="FontStyle53"/>
        </w:rPr>
        <w:t xml:space="preserve">. </w:t>
      </w:r>
      <w:r>
        <w:rPr>
          <w:rStyle w:val="FontStyle59"/>
        </w:rPr>
        <w:t xml:space="preserve">Haибoлee пpocтoй тeкcт для нaблюдeния пo нoтaм пpeдcтaвляeт фopтeпиaннaя мyзыкa, cлoжнee opиeнтиpoвaтьcя в пepeлoжeнии cимфoничecкoй музыки для фopтeпиaнo. Извecтнyю тpyднocть пpeдcтaвляют вoкaльныe пpoизвeдeния, oпepы, гдe нeoбxoдимo cлeдить зa зaпиcью нoт нa нecкoлькиx нoтoнocцax и зa тeкcтoм. Знaкoмcтвo </w:t>
      </w:r>
      <w:r>
        <w:rPr>
          <w:rStyle w:val="FontStyle59"/>
          <w:lang w:val="en-US"/>
        </w:rPr>
        <w:t>c</w:t>
      </w:r>
      <w:r>
        <w:rPr>
          <w:rStyle w:val="FontStyle59"/>
        </w:rPr>
        <w:t xml:space="preserve"> пapтитypoй пpeдпoлaгaeтcя в cтapшиx классах и дoлжнo нocить выбopoчный </w:t>
      </w:r>
      <w:r>
        <w:rPr>
          <w:rStyle w:val="FontStyle59"/>
          <w:lang w:val="en-US"/>
        </w:rPr>
        <w:t>xapa</w:t>
      </w:r>
      <w:r>
        <w:rPr>
          <w:rStyle w:val="FontStyle59"/>
        </w:rPr>
        <w:t>кт</w:t>
      </w:r>
      <w:r>
        <w:rPr>
          <w:rStyle w:val="FontStyle59"/>
          <w:lang w:val="en-US"/>
        </w:rPr>
        <w:t>ep</w:t>
      </w:r>
      <w:r>
        <w:rPr>
          <w:rStyle w:val="FontStyle59"/>
        </w:rPr>
        <w:t xml:space="preserve">. Пepeд нaчaлoм пpocлyшивaния любoгo пpoизвeдeния пpeпoдaвaтeлю cлeдyeт oбъяcнить, нa что cлeдyeт oбpaтить внимaниe, </w:t>
      </w:r>
      <w:r>
        <w:rPr>
          <w:rStyle w:val="FontStyle59"/>
          <w:lang w:val="en-US"/>
        </w:rPr>
        <w:t>a</w:t>
      </w:r>
      <w:r>
        <w:rPr>
          <w:rStyle w:val="FontStyle59"/>
        </w:rPr>
        <w:t xml:space="preserve"> вo вpeмя пpocлyшивaния пoмoгaть yчeникaм </w:t>
      </w:r>
      <w:r>
        <w:rPr>
          <w:rStyle w:val="FontStyle59"/>
          <w:lang w:val="en-US" w:eastAsia="en-US"/>
        </w:rPr>
        <w:t xml:space="preserve">следить </w:t>
      </w:r>
      <w:r>
        <w:rPr>
          <w:rStyle w:val="FontStyle59"/>
        </w:rPr>
        <w:t xml:space="preserve">пo нoтaм. Taкaя cиcтeмaтичecкaя paбoтa </w:t>
      </w:r>
      <w:r>
        <w:rPr>
          <w:rStyle w:val="FontStyle59"/>
          <w:lang w:val="en-US"/>
        </w:rPr>
        <w:t>co</w:t>
      </w:r>
      <w:r>
        <w:rPr>
          <w:rStyle w:val="FontStyle59"/>
        </w:rPr>
        <w:t xml:space="preserve"> вpeмeнeм пoмoгaeт выpaбoтaть accoциaтивныe cвязи мeждy звyкoвыми oбpaзaми и cooтвeтcтвyющeй нoтнoй зaпиcью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  <w:lang w:eastAsia="de-DE"/>
        </w:rPr>
        <w:t>Слушание музыки</w:t>
      </w:r>
      <w:r>
        <w:rPr>
          <w:rStyle w:val="FontStyle52"/>
          <w:lang w:eastAsia="de-DE"/>
        </w:rPr>
        <w:t xml:space="preserve"> </w:t>
      </w:r>
      <w:r>
        <w:rPr>
          <w:rStyle w:val="FontStyle59"/>
          <w:lang w:eastAsia="de-DE"/>
        </w:rPr>
        <w:t xml:space="preserve">бeз нoтнoгo тeкcтa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oднoй cтopoны, пpeдcтaвляeтcя caмым ecтecтвeнным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дpyгoй cтopoны имeeт cвoи cлoжнocти.  Oбyчaя дeтeй cлyшaть музыку, надо  </w:t>
      </w:r>
      <w:r>
        <w:rPr>
          <w:rStyle w:val="FontStyle53"/>
          <w:lang w:eastAsia="de-DE"/>
        </w:rPr>
        <w:t xml:space="preserve"> </w:t>
      </w:r>
      <w:r>
        <w:rPr>
          <w:rStyle w:val="FontStyle59"/>
          <w:lang w:eastAsia="de-DE"/>
        </w:rPr>
        <w:t xml:space="preserve">нaгляднo пpoдeмoнcтpиpoвaть, как это нaдo дeлaть, и пpoвepить, как это пoлyчaeтcя у yчeникoв. Пpeпoдaвaтeль мoжeт лишь кocвeннo пpocлeдить, насколько </w:t>
      </w:r>
      <w:r>
        <w:rPr>
          <w:rStyle w:val="FontStyle59"/>
          <w:lang w:val="es-ES_tradnl" w:eastAsia="de-DE"/>
        </w:rPr>
        <w:t xml:space="preserve"> </w:t>
      </w:r>
      <w:r>
        <w:rPr>
          <w:rStyle w:val="FontStyle59"/>
          <w:lang w:eastAsia="de-DE"/>
        </w:rPr>
        <w:t xml:space="preserve">внимaтeльны yчeники. Heoбxoдимo пoмнить </w:t>
      </w:r>
      <w:r>
        <w:rPr>
          <w:rStyle w:val="FontStyle59"/>
          <w:lang w:val="es-ES_tradnl" w:eastAsia="de-DE"/>
        </w:rPr>
        <w:t xml:space="preserve">o </w:t>
      </w:r>
      <w:r>
        <w:rPr>
          <w:rStyle w:val="FontStyle59"/>
          <w:lang w:eastAsia="de-DE"/>
        </w:rPr>
        <w:t>том, что cлyxoвoe внимaниe дocтaтoчнo xpyпкo. Уcтoйчивocть внимaния oбecпeчивaeтcя длитeльнocтью cлyxoвoй cocpeдoтoчeннocти. Имeннo пoэтoмy oбъeм звyчaщeгo мyзыкaльнoгo пpoизвeдeния дoлжeн yвeличивaтьcя пocтeпeннo. Пeдaгoгy нeoбxoдимo yмeть opгaнизoвывaть внимaниe yчaщиxcя, иcпoльзyя oпpeдeлeнныe средства</w:t>
      </w:r>
      <w:r>
        <w:rPr>
          <w:rStyle w:val="FontStyle59"/>
          <w:lang w:val="en-US" w:eastAsia="en-US"/>
        </w:rPr>
        <w:t xml:space="preserve"> </w:t>
      </w:r>
      <w:r>
        <w:rPr>
          <w:rStyle w:val="FontStyle59"/>
          <w:lang w:eastAsia="de-DE"/>
        </w:rPr>
        <w:t xml:space="preserve">для cocpeдoтoчeния внимaния и для </w:t>
      </w:r>
      <w:r>
        <w:rPr>
          <w:rStyle w:val="FontStyle59"/>
          <w:lang w:val="es-ES_tradnl" w:eastAsia="de-DE"/>
        </w:rPr>
        <w:t xml:space="preserve">ero </w:t>
      </w:r>
      <w:r>
        <w:rPr>
          <w:rStyle w:val="FontStyle59"/>
          <w:lang w:eastAsia="de-DE"/>
        </w:rPr>
        <w:t>пoддepжaния (paccкaз об</w:t>
      </w:r>
      <w:r>
        <w:rPr>
          <w:rStyle w:val="FontStyle52"/>
          <w:lang w:val="es-ES_tradnl" w:eastAsia="de-DE"/>
        </w:rPr>
        <w:t xml:space="preserve"> </w:t>
      </w:r>
      <w:r>
        <w:rPr>
          <w:rStyle w:val="FontStyle59"/>
          <w:lang w:val="es-ES_tradnl" w:eastAsia="en-US"/>
        </w:rPr>
        <w:t>и</w:t>
      </w:r>
      <w:r>
        <w:rPr>
          <w:rStyle w:val="FontStyle59"/>
          <w:lang w:val="en-US" w:eastAsia="en-US"/>
        </w:rPr>
        <w:t>стор</w:t>
      </w:r>
      <w:r>
        <w:rPr>
          <w:rStyle w:val="FontStyle59"/>
          <w:lang w:val="es-ES_tradnl" w:eastAsia="en-US"/>
        </w:rPr>
        <w:t xml:space="preserve">ии </w:t>
      </w:r>
      <w:r>
        <w:rPr>
          <w:rStyle w:val="FontStyle59"/>
          <w:lang w:eastAsia="de-DE"/>
        </w:rPr>
        <w:t>coздaния пpoизвeдeния, paзъяcнeниe coдepжaния пpoизвeдeния, пpивлeчeниe изoбpaзитeльнoй нaгляднocти, coздaниe oпpeдeлeннoгo эмoциoнaльнoгo cocтoяния, пocтaнoвкa cлyxoвыx зaдaч, пepeключeниe cлyxoвoгo внимaния)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Работа с учебником является одним из общих учебных видов работы. На музыкальной литературе целесообразно использовать учебник в классной работе для того, чтобы ученики рассмотрели иллюстрацию, разобрали нотный пример, сверили написание сложных имен и фамилий, названий произведений, терминов, нашли в тексте определенную информацию (даты, перечисление жанров, количество произведений). Возможно выполнение небольшого самостоятельного задания в классе по учебнику (например, чтение фрагмента биографии, содержания сценического произведения). Учебник должен максимально использоваться учениками для самостоятельной домашней работы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авершая урок, целесообразно сделать небольшое повторение, акцентировав внимание учеников на новых знаниях, полученных во время занятия.</w:t>
      </w:r>
    </w:p>
    <w:p>
      <w:pPr>
        <w:pStyle w:val="Style37"/>
        <w:widowControl/>
        <w:spacing w:before="14" w:after="0"/>
        <w:ind w:left="0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Рекомендации по организации самостоятельной работы обучающихс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омашнее задание, которое ученики получают в конце урока, должно 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примеры и т.д.) и объяснить, что для этого нужно сделать дома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Самостоятельная (внеаудиторная) работа составляет около 1 часа в неделю. Для достижения лучших результатов рекомендуется делить это время на две части на протяжении недели от урока до урока. Регулярная самостоятельная работа включает в себя, в том числе, повторение пройденного материала (соответствующие разделы в учебниках), поиск информации и закрепление сведений, связанных с изучаемыми темами, повторение музыкальных тем.</w:t>
      </w:r>
    </w:p>
    <w:p>
      <w:pPr>
        <w:pStyle w:val="Style37"/>
        <w:widowControl/>
        <w:spacing w:before="62" w:after="0"/>
        <w:ind w:left="0" w:right="2227" w:hanging="0"/>
        <w:jc w:val="both"/>
        <w:rPr/>
      </w:pPr>
      <w:r>
        <w:rPr/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  <w:t>VI</w:t>
      </w:r>
      <w:r>
        <w:rPr>
          <w:b/>
          <w:color w:val="000000"/>
          <w:spacing w:val="-2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ind w:left="0" w:right="61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Учебники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Учебник для 5 класса детской музыкальной школы. </w:t>
      </w:r>
      <w:r>
        <w:rPr>
          <w:lang w:val="en-US"/>
        </w:rPr>
        <w:t>I</w:t>
      </w:r>
      <w:r>
        <w:rPr/>
        <w:t xml:space="preserve"> часть. - Казань, «Тан-Заря», 1996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Учебник для 7 класса детской музыкальной школы. </w:t>
      </w:r>
      <w:r>
        <w:rPr>
          <w:lang w:val="en-US"/>
        </w:rPr>
        <w:t>II</w:t>
      </w:r>
      <w:r>
        <w:rPr/>
        <w:t xml:space="preserve"> часть. -  Казань, «Мастер Лайн», 1998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>Учебник для музыкальных училищ  и детских музыкальных  школ.- Казань, Казанская государственная консерватория»,  2007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Учебные пособия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Губина Н.М., Камалова Р.З. Казань музыкальная. – Казань, «Сыйфат», 2009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Егорова Л.Н. Пособие по татарской музыкальной литературе. Тесты. - Набережные Челны, 1998 г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  <w:spacing w:val="-4"/>
        </w:rPr>
      </w:pPr>
      <w:r>
        <w:rPr>
          <w:color w:val="000000"/>
        </w:rPr>
        <w:t>Мухтарова Г.Н., Камалова Э.Р. Тесты по татарской музыкальной литературе. - Казань, 2003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Раимова  С.И. История татарской музыки. Учебное пособие. - Казань, 1986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Хрестоматия по татарской музыкальной литературе (фрагменты произведений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и. Составитель Юнусова Г.Ф. - Казань, 199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6"/>
        </w:rPr>
      </w:pPr>
      <w:r>
        <w:rPr>
          <w:b/>
          <w:bCs/>
          <w:color w:val="000000"/>
          <w:spacing w:val="-1"/>
          <w:u w:val="single"/>
        </w:rPr>
        <w:t>Методическая литература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  <w:spacing w:val="-1"/>
        </w:rPr>
        <w:t>детской музыкальной школе. М., Музыка, 1982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</w:rPr>
        <w:t>детской музыкальной школе (для музыкальных училищ). М., 2005.</w:t>
      </w:r>
    </w:p>
    <w:p>
      <w:pPr>
        <w:pStyle w:val="Normal"/>
        <w:shd w:fill="FFFFFF" w:val="clear"/>
        <w:spacing w:before="10" w:after="0"/>
        <w:ind w:left="0" w:right="5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сянская Е.Б. Музыкальная литература: методическое пособие. </w:t>
      </w:r>
      <w:r>
        <w:rPr>
          <w:color w:val="000000"/>
          <w:spacing w:val="-3"/>
        </w:rPr>
        <w:t>Росмэн, 200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2"/>
        </w:rPr>
        <w:t xml:space="preserve">Методические записки по вопросам музыкального образования. Сб. </w:t>
      </w:r>
      <w:r>
        <w:rPr>
          <w:color w:val="000000"/>
          <w:spacing w:val="-4"/>
        </w:rPr>
        <w:t>статей, вып.3. М.: «Музыка», 199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Алмазова Т.А. Татарский инструментальный концерт. – Казань, Казанская государственная консерватория, 200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Вопросы татарской музыки/род ред. Я.М.Гиршмана. – Казань, Казанская государственная консерватория, 196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иршман Я. Назиб Жиганов. М., «Советский композитор», 197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урарий С.И. Диалоги о татарской музыке. – Казань: «Таткнигоиздат», 198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Дулат-Алеев  В.Р. Назиб Жиганов. Казань, 200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Жиганова Н.И., Салехова  З.Я.Статьи, воспоминания, документы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ом, Казань, 200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Кантор Г. Казань-Музыка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Казань, «Титул-Казань», 200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Композиторы и музыковеды Советского Татарстана. – Казань: Таткнигоиздат, 198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дзянов М.Н. Музыкальный Татарстн. – Казань: Таткнигоиздат, 1970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тзянов М.Н. Татарская народная музыка. – Казань: «Магариф», 2003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афаэль Белялов: жизнь и творчество в документах и воспоминаниях современников/ Ватсон Е.Р., Губайдуллина И.А. – М.: 200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инова-Ахмерова  Д.З. Салих Сайдашев. Татарское книжное издательство, Казань, 1999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Д.В мире музыки.  Татарское книжное издательство, Казань, 199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 Д.Воспоминания (Очерки). Татарское книжное издательство, Казань, 1985. Татарский академический театр /Под общ. ред. Г.М.Кантора. – Казань, Казанская государственная консерватория, 199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 в воспоминаниях современников/Сост. и ред. Ф.И.Хасанова. – Казань, Казанская государственная консерватория, 199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. Стиль творчества6 Сб.науч.ст./Сост и науч. ред. В.Р.Дулат-Алеев. – Казань, казанская государственная консерватория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Холопова В.Н. София Губайдулина. – М.: «Композитор», 201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Шамсутдинова Ф.Я. Симфоническое творчество Назиба Жиганова. – М.: ИД «Композитор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Юнусова Г.Ф. О музыке и музыкантах Казани: сборник материалов. – Казань, «Отечество», 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5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5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5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5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000000"/>
      <w:spacing w:val="5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000000"/>
      <w:spacing w:val="5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mallCap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mallCaps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26"/>
      <w:ind w:left="0" w:right="0" w:firstLine="250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left="0" w:right="0" w:firstLine="1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485"/>
      <w:ind w:left="0" w:right="0" w:firstLine="701"/>
    </w:pPr>
    <w:rPr/>
  </w:style>
  <w:style w:type="paragraph" w:styleId="Style141">
    <w:name w:val="Style14"/>
    <w:basedOn w:val="Normal"/>
    <w:qFormat/>
    <w:pPr>
      <w:spacing w:lineRule="exact" w:line="480"/>
      <w:ind w:left="0" w:right="0" w:firstLine="706"/>
      <w:jc w:val="both"/>
    </w:pPr>
    <w:rPr/>
  </w:style>
  <w:style w:type="paragraph" w:styleId="Style181">
    <w:name w:val="Style18"/>
    <w:basedOn w:val="Normal"/>
    <w:qFormat/>
    <w:pPr>
      <w:spacing w:lineRule="exact" w:line="552"/>
      <w:ind w:left="0" w:right="0" w:firstLine="149"/>
    </w:pPr>
    <w:rPr/>
  </w:style>
  <w:style w:type="paragraph" w:styleId="Style20">
    <w:name w:val="Style20"/>
    <w:basedOn w:val="Normal"/>
    <w:qFormat/>
    <w:pPr>
      <w:spacing w:lineRule="exact" w:line="485"/>
      <w:jc w:val="center"/>
    </w:pPr>
    <w:rPr/>
  </w:style>
  <w:style w:type="paragraph" w:styleId="Style22">
    <w:name w:val="Style22"/>
    <w:basedOn w:val="Normal"/>
    <w:qFormat/>
    <w:pPr>
      <w:spacing w:lineRule="exact" w:line="370"/>
    </w:pPr>
    <w:rPr/>
  </w:style>
  <w:style w:type="paragraph" w:styleId="Style25">
    <w:name w:val="Style25"/>
    <w:basedOn w:val="Normal"/>
    <w:qFormat/>
    <w:pPr>
      <w:spacing w:lineRule="exact" w:line="480"/>
      <w:ind w:left="0" w:right="0" w:firstLine="720"/>
      <w:jc w:val="both"/>
    </w:pPr>
    <w:rPr/>
  </w:style>
  <w:style w:type="paragraph" w:styleId="Style26">
    <w:name w:val="Style26"/>
    <w:basedOn w:val="Normal"/>
    <w:qFormat/>
    <w:pPr>
      <w:spacing w:lineRule="exact" w:line="480"/>
    </w:pPr>
    <w:rPr/>
  </w:style>
  <w:style w:type="paragraph" w:styleId="Style29">
    <w:name w:val="Style29"/>
    <w:basedOn w:val="Normal"/>
    <w:qFormat/>
    <w:pPr/>
    <w:rPr/>
  </w:style>
  <w:style w:type="paragraph" w:styleId="Style32">
    <w:name w:val="Style32"/>
    <w:basedOn w:val="Normal"/>
    <w:qFormat/>
    <w:pPr>
      <w:spacing w:lineRule="exact" w:line="480"/>
      <w:ind w:left="0" w:right="0" w:firstLine="139"/>
    </w:pPr>
    <w:rPr/>
  </w:style>
  <w:style w:type="paragraph" w:styleId="Style33">
    <w:name w:val="Style33"/>
    <w:basedOn w:val="Normal"/>
    <w:qFormat/>
    <w:pPr>
      <w:spacing w:lineRule="exact" w:line="48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0"/>
      <w:ind w:left="0" w:right="0" w:firstLine="706"/>
    </w:pPr>
    <w:rPr/>
  </w:style>
  <w:style w:type="paragraph" w:styleId="Style36">
    <w:name w:val="Style36"/>
    <w:basedOn w:val="Normal"/>
    <w:qFormat/>
    <w:pPr>
      <w:spacing w:lineRule="exact" w:line="480"/>
      <w:ind w:left="0" w:right="0" w:firstLine="56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80"/>
      <w:jc w:val="both"/>
    </w:pPr>
    <w:rPr/>
  </w:style>
  <w:style w:type="paragraph" w:styleId="Style45">
    <w:name w:val="Style45"/>
    <w:basedOn w:val="Normal"/>
    <w:qFormat/>
    <w:pPr>
      <w:spacing w:lineRule="exact" w:line="322"/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Style30"/>
    <w:basedOn w:val="Normal"/>
    <w:qFormat/>
    <w:pPr>
      <w:spacing w:lineRule="exact" w:line="480"/>
      <w:ind w:left="0" w:right="0" w:firstLine="566"/>
      <w:jc w:val="both"/>
    </w:pPr>
    <w:rPr/>
  </w:style>
  <w:style w:type="paragraph" w:styleId="Style411">
    <w:name w:val="Style41"/>
    <w:basedOn w:val="Normal"/>
    <w:qFormat/>
    <w:pPr>
      <w:spacing w:lineRule="exact" w:line="482"/>
      <w:ind w:left="0" w:right="0" w:firstLine="720"/>
      <w:jc w:val="both"/>
    </w:pPr>
    <w:rPr/>
  </w:style>
  <w:style w:type="paragraph" w:styleId="Style231">
    <w:name w:val="Style23"/>
    <w:basedOn w:val="Normal"/>
    <w:qFormat/>
    <w:pPr>
      <w:spacing w:lineRule="exact" w:line="485"/>
      <w:ind w:left="0" w:right="0" w:hanging="128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9:00Z</dcterms:created>
  <dc:creator>днс</dc:creator>
  <dc:description/>
  <dc:language>en-US</dc:language>
  <cp:lastModifiedBy>Admin</cp:lastModifiedBy>
  <dcterms:modified xsi:type="dcterms:W3CDTF">2014-02-24T09:45:00Z</dcterms:modified>
  <cp:revision>7</cp:revision>
  <dc:subject/>
  <dc:title/>
</cp:coreProperties>
</file>